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没带罩子让捏了一节我是怎么跟他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跟英语老师说的？那天上午，学校里传来消息说要全员戴口罩，防止病毒的传播。但就在这紧张而严肃的时刻，一位忘性十足的老师，却在没有带口罩的情况下走进了我们的教室。</w:t>
      </w:r>
      <w:r>
        <w:rPr>
          <w:sz w:val="32"/>
          <w:szCs w:val="32"/>
        </w:rPr>
        <w:t>&lt;/p&gt;&lt;p&gt;&lt;img src="/static-img/Dfe2xAcD337CphiWEtw56ZcKacDgqeLf4vx2I1LJ13gVFuh8WogHEsmTmZWQLWro.png"&gt;&lt;/p&gt;&lt;p&gt;</w:t>
      </w:r>
      <w:r>
        <w:rPr>
          <w:sz w:val="32"/>
          <w:szCs w:val="32"/>
        </w:rPr>
        <w:t>他总是那么忙碌和专注于他的工作，可能没注意到自己忘记了这个简单而重要的事情。学生们都屏住呼吸，不敢出声提醒，他却似乎完全不觉得有什么不对劲。他站在讲台前，把黑板擦得发亮，然后开始讲解今天的课题。</w:t>
      </w:r>
      <w:r>
        <w:rPr>
          <w:sz w:val="32"/>
          <w:szCs w:val="32"/>
        </w:rPr>
        <w:t>&lt;/p&gt;&lt;p&gt;</w:t>
      </w:r>
      <w:r>
        <w:rPr>
          <w:sz w:val="32"/>
          <w:szCs w:val="32"/>
        </w:rPr>
        <w:t>一节课时间就这么过去了，没有人敢打断他，只能眼睁睁地看着他在没有防护的情况下与我们互动。我心里隐隐有些担忧，但又不知道该如何表达自己的顾虑。直到课间休息的时候，我鼓起勇气找到了一个合适的时机说话。</w:t>
      </w:r>
      <w:r>
        <w:rPr>
          <w:sz w:val="32"/>
          <w:szCs w:val="32"/>
        </w:rPr>
        <w:t>&lt;/p&gt;&lt;p&gt;&lt;img src="/static-img/YgGtRzKtStwaHMsSBhivypcKacDgqeLf4vx2I1LJ13g9m5OEr-_IwKq-PcXNnHESMS3pK83InrNPxGK2WtiOKv_TEt6zGB84oySE5TM0IMk.jpg"&gt;&lt;/p&gt;&lt;p&gt;“</w:t>
      </w:r>
      <w:r>
        <w:rPr>
          <w:sz w:val="32"/>
          <w:szCs w:val="32"/>
        </w:rPr>
        <w:t>老师，您知道吗，我们现在学校要求全员戴口罩呢。”我小心翼翼地说，同时试图用眼神向其他同学求助，他们也默契地点头示意支持我的话语。</w:t>
      </w:r>
      <w:r>
        <w:rPr>
          <w:sz w:val="32"/>
          <w:szCs w:val="32"/>
        </w:rPr>
        <w:t>&lt;/p&gt;&lt;p&gt;</w:t>
      </w:r>
      <w:r>
        <w:rPr>
          <w:sz w:val="32"/>
          <w:szCs w:val="32"/>
        </w:rPr>
        <w:t>老师听后立即意识到了自己的疏忽，并迅速去拿了一副口罩。他穿上之后，对着我们微微一笑，“抱歉大家，我确实忘记了。不过，请大家放心，这次不会再发生了。”</w:t>
      </w:r>
      <w:r>
        <w:rPr>
          <w:sz w:val="32"/>
          <w:szCs w:val="32"/>
        </w:rPr>
        <w:t>&lt;/p&gt;&lt;p&gt;&lt;img src="/static-img/HkK0bv6VdW7SCCFNYkElk5cKacDgqeLf4vx2I1LJ13g9m5OEr-_IwKq-PcXNnHESMS3pK83InrNPxGK2WtiOKv_TEt6zGB84oySE5TM0IMk.jpg"&gt;&lt;/p&gt;&lt;p&gt;</w:t>
      </w:r>
      <w:r>
        <w:rPr>
          <w:sz w:val="32"/>
          <w:szCs w:val="32"/>
        </w:rPr>
        <w:t>这次的小插曲让我们都感受到了团队中的每个人对于安全健康问题的重视，以及作为教师应该承担的一份责任感。在接下来的课程中，无论是学习还是生活，我们都更加明白，每个人的行为都能影响周围的人，就像那位英语老师一样，有时候一个简单的小疏忽，也许会带来巨大的风险。但同样，那份诚恳和及时纠正，也成为了我们宝贵的一堂生动课堂。</w:t>
      </w:r>
      <w:r>
        <w:rPr>
          <w:sz w:val="32"/>
          <w:szCs w:val="32"/>
        </w:rPr>
        <w:t>&lt;/p&gt;&lt;p&gt;&lt;a href = "/doc/602797-</w:t>
      </w:r>
      <w:r>
        <w:rPr>
          <w:sz w:val="32"/>
          <w:szCs w:val="32"/>
        </w:rPr>
        <w:t>英语老师没带罩子让捏了一节我是怎么跟他说的</w:t>
      </w:r>
      <w:r>
        <w:rPr>
          <w:sz w:val="32"/>
          <w:szCs w:val="32"/>
        </w:rPr>
        <w:t>.doc" rel="alternate" download="602797-</w:t>
      </w:r>
      <w:r>
        <w:rPr>
          <w:sz w:val="32"/>
          <w:szCs w:val="32"/>
        </w:rPr>
        <w:t>英语老师没带罩子让捏了一节我是怎么跟他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