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人全部聊天记录百度网盘我亲眼见证了这个家族的温馨对话笑语间藏千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语间藏千言：鄂州一家人的温馨对话录</w:t>
      </w:r>
      <w:r>
        <w:rPr>
          <w:sz w:val="32"/>
          <w:szCs w:val="32"/>
        </w:rPr>
        <w:t>&lt;/p&gt;&lt;p&gt;&lt;img src="/static-img/RYZU6PAdXVm53tGJ9EFSwSrqwoLfWNn9THYlOKBh6qhXcyXQtsKg3mgW4bBmmf_W.png"&gt;&lt;/p&gt;&lt;p&gt;</w:t>
      </w:r>
      <w:r>
        <w:rPr>
          <w:sz w:val="32"/>
          <w:szCs w:val="32"/>
        </w:rPr>
        <w:t>在这个宁静的小城，鄂州，一家人围坐在餐桌旁，手机屏幕上闪烁着微信的聊天记录。他们没有意识到，这些日常的对话，不仅是彼此之间情感交流的载体，也是家族历史的一部分。最近，有人将这段时间里这一家的全部聊天记录上传到了百度网盘，让更多的人有机会聆听这些真实而温暖的声音。</w:t>
      </w:r>
      <w:r>
        <w:rPr>
          <w:sz w:val="32"/>
          <w:szCs w:val="32"/>
        </w:rPr>
        <w:t>&lt;/p&gt;&lt;p&gt;</w:t>
      </w:r>
      <w:r>
        <w:rPr>
          <w:sz w:val="32"/>
          <w:szCs w:val="32"/>
        </w:rPr>
        <w:t>打开网盘文件夹，我们可以看到每个人物都有自己的专属频道。在儿子的频道中，满满都是他和朋友们分享游戏攻略、影视评论以及即时更新的科技新闻。而女儿的频道则充斥着与闺蜜们关于时尚趋势、美妆小技巧和生活琐事的讨论。</w:t>
      </w:r>
      <w:r>
        <w:rPr>
          <w:sz w:val="32"/>
          <w:szCs w:val="32"/>
        </w:rPr>
        <w:t>&lt;/p&gt;&lt;p&gt;&lt;img src="/static-img/fvXBsjPOr1-S--zhxGaclirqwoLfWNn9THYlOKBh6qgJO94PYfdKrPrsVTuX3Fht7kAMPYdX6cfHklH0J1XYFpvKq3-h3Y-TgbXLqdGUrcTdyj41mxQchXqnHLQ_bt1qgxoLwPVJ1vcCKg8rd72DnSH8VTwmXpLMKosBXzIMEpE.png"&gt;&lt;/p&gt;&lt;p&gt;</w:t>
      </w:r>
      <w:r>
        <w:rPr>
          <w:sz w:val="32"/>
          <w:szCs w:val="32"/>
        </w:rPr>
        <w:t>父母在子女频道上的留言总是充满了关爱与鼓励，无论是在孩子取得成绩的时候，或是在遇到困难需要安慰的时候，他们总能用心的话语给予支持。比如，当孩子考试成绩不理想时，母亲会耐心地分析问题所在，并陪伴着孩子一起解决；而父亲则可能会以幽默为掩护，用故事来带领孩子走出低潮。</w:t>
      </w:r>
      <w:r>
        <w:rPr>
          <w:sz w:val="32"/>
          <w:szCs w:val="32"/>
        </w:rPr>
        <w:t>&lt;/p&gt;&lt;p&gt;</w:t>
      </w:r>
      <w:r>
        <w:rPr>
          <w:sz w:val="32"/>
          <w:szCs w:val="32"/>
        </w:rPr>
        <w:t>最让我感动的是老两口之间的对话。在他们的话题中，我看到了岁月流转中的喜怒哀乐，以及年轻夫妻成长为老夫妇的心路历程。他们谈论着养生的秘诀，从药材配方到养生知识，每一个细节都透露出深厚的情谊和共同度过的人生篇章。</w:t>
      </w:r>
      <w:r>
        <w:rPr>
          <w:sz w:val="32"/>
          <w:szCs w:val="32"/>
        </w:rPr>
        <w:t>&lt;/p&gt;&lt;p&gt;&lt;img src="/static-img/S8HEHvUkPOutQcAP9JDEQCrqwoLfWNn9THYlOKBh6qgJO94PYfdKrPrsVTuX3Fht7kAMPYdX6cfHklH0J1XYFpvKq3-h3Y-TgbXLqdGUrcTdyj41mxQchXqnHLQ_bt1qgxoLwPVJ1vcCKg8rd72DnSH8VTwmXpLMKosBXzIMEpE.png"&gt;&lt;/p&gt;&lt;p&gt;</w:t>
      </w:r>
      <w:r>
        <w:rPr>
          <w:sz w:val="32"/>
          <w:szCs w:val="32"/>
        </w:rPr>
        <w:t>这些聊天记录不仅是一份珍贵的情感档案，更是一本书，是一部关于家庭幸福与教育智慧的大师级作品。这份百度网盘里的资料，不只是信息传递，而是文化传承，是一代人经验与智慧被下一代继承和发扬的一个缩影。如果你也想要亲眼见证这段温馨家族对话，你只需点击那个链接，就能听到来自鄂州那座城市的声音，那声音里蕴含着爱、希望和未来无限可能。</w:t>
      </w:r>
      <w:r>
        <w:rPr>
          <w:sz w:val="32"/>
          <w:szCs w:val="32"/>
        </w:rPr>
        <w:t>&lt;/p&gt;&lt;p&gt;&lt;a href = "/doc/602817-</w:t>
      </w:r>
      <w:r>
        <w:rPr>
          <w:sz w:val="32"/>
          <w:szCs w:val="32"/>
        </w:rPr>
        <w:t>鄂州一家人全部聊天记录百度网盘我亲眼见证了这个家族的温馨对话笑语间藏千言</w:t>
      </w:r>
      <w:r>
        <w:rPr>
          <w:sz w:val="32"/>
          <w:szCs w:val="32"/>
        </w:rPr>
        <w:t>.doc" rel="alternate" download="602817-</w:t>
      </w:r>
      <w:r>
        <w:rPr>
          <w:sz w:val="32"/>
          <w:szCs w:val="32"/>
        </w:rPr>
        <w:t>鄂州一家人全部聊天记录百度网盘我亲眼见证了这个家族的温馨对话笑语间藏千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