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</w:t>
      </w:r>
      <w:r>
        <w:rPr>
          <w:sz w:val="48"/>
          <w:szCs w:val="48"/>
        </w:rPr>
        <w:t>C</w:t>
      </w:r>
      <w:r>
        <w:rPr>
          <w:sz w:val="48"/>
          <w:szCs w:val="48"/>
        </w:rPr>
        <w:t>不再来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和梦想的年代，教育成了每个家庭最宝贵的财富。孩子们像小小的探险家一样，踏上知识之旅，他们的心中充满了好奇和渴望。在这样的背景下，一部名为“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视频引起了广泛关注。视频中的班长眼泪纵横，他对着镜头诉说着自己对未来的无奈与绝望。这不仅仅是一段普通的录制，而是对于我们整个社会的一次深刻反思。</w:t>
      </w:r>
      <w:r>
        <w:rPr>
          <w:sz w:val="32"/>
          <w:szCs w:val="32"/>
        </w:rPr>
        <w:t>&lt;/p&gt;&lt;p&gt;&lt;img src="/static-img/heO8PnIjq34a1cDFV4c2tX7bk4Nw_rhjgLynYgLem5i4qxmYg2-Q5O0m0Mb6o7sx.jpg"&gt;&lt;/p&gt;&lt;p&gt;</w:t>
      </w:r>
      <w:r>
        <w:rPr>
          <w:sz w:val="32"/>
          <w:szCs w:val="32"/>
        </w:rPr>
        <w:t>一、悲剧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悲剧始于一个普通而又平凡的地方——学校。一所年轻有为的小学，在追求更高效率教学方法时，决定采纳一种新的教学模式，这种模式以提高学生考试成绩为目标，但却忽视了学生的心理健康和情感发展。班级里原本就存在的问题，如学习压力大、课业负担重等，都在这种新的教学环境下得到了放大。</w:t>
      </w:r>
      <w:r>
        <w:rPr>
          <w:sz w:val="32"/>
          <w:szCs w:val="32"/>
        </w:rPr>
        <w:t>&lt;/p&gt;&lt;p&gt;&lt;img src="/static-img/wJ6odkGV1Ca5KXblzdqVPH7bk4Nw_rhjgLynYgLem5i4qxmYg2-Q5O0m0Mb6o7sx.jpg"&gt;&lt;/p&gt;&lt;p&gt;</w:t>
      </w:r>
      <w:r>
        <w:rPr>
          <w:sz w:val="32"/>
          <w:szCs w:val="32"/>
        </w:rPr>
        <w:t>二、教室里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班长成为了一个典型。他每天都要面对来自老师和同学们不断增长的期望。他努力工作，不断地帮助同学们解决问题，却发现自己的时间越来越紧张。而他那些曾经温暖人心的话语，现在变得多余，因为大家都只记得他的名字，只因为他是一个能帮忙的人。但当他终于无法承受这一切的时候，那份孤独就像是一道刀片，对他刺痛到骨髓。</w:t>
      </w:r>
      <w:r>
        <w:rPr>
          <w:sz w:val="32"/>
          <w:szCs w:val="32"/>
        </w:rPr>
        <w:t>&lt;/p&gt;&lt;p&gt;&lt;img src="/static-img/c9lbkp_oAqAYii5iFjdybH7bk4Nw_rhjgLynYgLem5i4qxmYg2-Q5O0m0Mb6o7sx.jpg"&gt;&lt;/p&gt;&lt;p&gt;</w:t>
      </w:r>
      <w:r>
        <w:rPr>
          <w:sz w:val="32"/>
          <w:szCs w:val="32"/>
        </w:rPr>
        <w:t>三、泪水中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摄影师走进教室时，他看到了一幅惨烈的情景：班长正坐在桌子边，用手捂住脸颊，大声地哭泣。他并不害怕被人看见，而是像是失去了所有自尊心的人一般，以泪洗面。他用尽最后一点力量，用微弱的声音说出那句令人动容的话：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”</w:t>
      </w:r>
      <w:r>
        <w:rPr>
          <w:sz w:val="32"/>
          <w:szCs w:val="32"/>
        </w:rPr>
        <w:t>&lt;/p&gt;&lt;p&gt;&lt;img src="/static-img/1GnNxR97FhD2zRTlA6epa37bk4Nw_rhjgLynYgLem5i4qxmYg2-Q5O0m0Mb6o7sx.jpg"&gt;&lt;/p&gt;&lt;p&gt;</w:t>
      </w:r>
      <w:r>
        <w:rPr>
          <w:sz w:val="32"/>
          <w:szCs w:val="32"/>
        </w:rPr>
        <w:t>这句话背后，是多少年的辛酸与牺牲，是多少个夜晚没有睡觉，是多少个早晨没有阳光。在那个瞬间，我们仿佛看到了教育界的一个倒影，它并非我们期待中的那样光明磊落，而是一个充满隐患和危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呼唤改革</w:t>
      </w:r>
      <w:r>
        <w:rPr>
          <w:sz w:val="32"/>
          <w:szCs w:val="32"/>
        </w:rPr>
        <w:t>&lt;/p&gt;&lt;p&gt;&lt;img src="/static-img/N0PVdM7jKL4DZPeG73tj137bk4Nw_rhjgLynYgLem5i4qxmYg2-Q5O0m0Mb6o7sx.jpg"&gt;&lt;/p&gt;&lt;p&gt;</w:t>
      </w:r>
      <w:r>
        <w:rPr>
          <w:sz w:val="32"/>
          <w:szCs w:val="32"/>
        </w:rPr>
        <w:t>这部视频虽然只是一个小小的事例，但它触及的是我们整个教育体系的问题。当我们的孩子还没学会如何去爱他们自己，我们便将他们推向考场，让他们成为试卷上的棋子。如果继续下去，那些如同班长一样默默付出的教师，将会失去更多灵魂；那些如同被迫进入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别（即低分生）学生，将会更加迷茫失措；而我们的社会，也许将会失去更多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这个事件中汲取教训，从现在做起，从细微处改善，让我们的孩子拥有一个真正属于自己的世界，不仅是学术上的成功，更重要的是精神上的自由与快乐。只有这样，我们才能确保这个星球上有更多的小孩笑容灿烂，有更多的声音能够被听到，有更多的心灵能够得到慰藉。</w:t>
      </w:r>
      <w:r>
        <w:rPr>
          <w:sz w:val="32"/>
          <w:szCs w:val="32"/>
        </w:rPr>
        <w:t>&lt;/p&gt;&lt;p&gt;&lt;a href = "/doc/602821-</w:t>
      </w:r>
      <w:r>
        <w:rPr>
          <w:sz w:val="32"/>
          <w:szCs w:val="32"/>
        </w:rPr>
        <w:t>班长的哀嚎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再来的悲剧</w:t>
      </w:r>
      <w:r>
        <w:rPr>
          <w:sz w:val="32"/>
          <w:szCs w:val="32"/>
        </w:rPr>
        <w:t>.doc" rel="alternate" download="602821-</w:t>
      </w:r>
      <w:r>
        <w:rPr>
          <w:sz w:val="32"/>
          <w:szCs w:val="32"/>
        </w:rPr>
        <w:t>班长的哀嚎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再来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