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尽头的孤独探索最遥远距离的人类孤独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连接？</w:t>
      </w:r>
      <w:r>
        <w:rPr>
          <w:sz w:val="32"/>
          <w:szCs w:val="32"/>
        </w:rPr>
        <w:t>&lt;/p&gt;&lt;p&gt;&lt;img src="/static-img/o_26RNdN8vMePslZAos965cKacDgqeLf4vx2I1LJ13gVFuh8WogHEsmTmZWQLWro.jpg"&gt;&lt;/p&gt;&lt;p&gt;</w:t>
      </w:r>
      <w:r>
        <w:rPr>
          <w:sz w:val="32"/>
          <w:szCs w:val="32"/>
        </w:rPr>
        <w:t>人类自古以来就对周围世界的扩展和未知的探索充满了好奇心。我们从山脉、海洋，到最后一片森林，总是试图将自己与自然界联系起来。但当我们站在地球上，看向那些无边无际的星空时，我们开始思考一个问题：在宇宙中，最遥远的距离究竟是什么？它不仅是一个物理上的概念，更是一种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如何缩短距离？</w:t>
      </w:r>
      <w:r>
        <w:rPr>
          <w:sz w:val="32"/>
          <w:szCs w:val="32"/>
        </w:rPr>
        <w:t>&lt;/p&gt;&lt;p&gt;&lt;img src="/static-img/CiNXimoo7pXnrunInC7R5JcKacDgqeLf4vx2I1LJ13g9m5OEr-_IwKq-PcXNnHESlwppwOCp4t_i_HYjUsnXeGCbBAeeWFpWZiRr6kOYf6Y.jpg"&gt;&lt;/p&gt;&lt;p&gt;</w:t>
      </w:r>
      <w:r>
        <w:rPr>
          <w:sz w:val="32"/>
          <w:szCs w:val="32"/>
        </w:rPr>
        <w:t>科技是人类克服空间障碍的一把钥匙。从火箭发射到太空飞船，从卫星通信到互联网，这些都证明了我们的技术能力可以跨越天地。然而，即便是这些先进技术也无法完全消除我们内心深处对“最遥远”的渴望。这份渴望，不仅驱使着科学家们不断追求更高层次的研究，也激励着艺术家创作出关于宇宙和孤独的小说、诗歌等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隔阂</w:t>
      </w:r>
      <w:r>
        <w:rPr>
          <w:sz w:val="32"/>
          <w:szCs w:val="32"/>
        </w:rPr>
        <w:t>&lt;/p&gt;&lt;p&gt;&lt;img src="/static-img/RV3RQyFeaRtAG54hyExNDZcKacDgqeLf4vx2I1LJ13g9m5OEr-_IwKq-PcXNnHESlwppwOCp4t_i_HYjUsnXeGCbBAeeWFpWZiRr6kOYf6Y.jpg"&gt;&lt;/p&gt;&lt;p&gt;</w:t>
      </w:r>
      <w:r>
        <w:rPr>
          <w:sz w:val="32"/>
          <w:szCs w:val="32"/>
        </w:rPr>
        <w:t>在情感上，“最遥远”的意义可能比物理上的更为复杂。当一个人离开亲人或爱人前往另一个城市或国家时，他们会感到一种难以言喻的情绪困扰。在这种情况下，虽然他们身处不同的位置，但他们的心灵仍然相互连接。而对于那些被迫长期分离的人来说，那种隔阂可能永远无法弥合，让他们意识到了真正“最遥遠”并非光线或声波能够覆盖的地方，而是在心灵深处形成的一个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视角下的孤独</w:t>
      </w:r>
      <w:r>
        <w:rPr>
          <w:sz w:val="32"/>
          <w:szCs w:val="32"/>
        </w:rPr>
        <w:t>&lt;/p&gt;&lt;p&gt;&lt;img src="/static-img/dvdbQskOHivc_KQrdOOQdJcKacDgqeLf4vx2I1LJ13g9m5OEr-_IwKq-PcXNnHESlwppwOCp4t_i_HYjUsnXeGCbBAeeWFpWZiRr6kOYf6Y.jpg"&gt;&lt;/p&gt;&lt;p&gt;</w:t>
      </w:r>
      <w:r>
        <w:rPr>
          <w:sz w:val="32"/>
          <w:szCs w:val="32"/>
        </w:rPr>
        <w:t>心理学家认为，每个人都有个人的“安全圈”，即那块让人感到安宁、安全的地方。如果这个圈子被打破，无论多么接近其他人的感觉，都不足以替代那种来自熟悉环境的心理慰藉。在这样一种情况下，当人们被迫进入新环境，即使物质条件极其丰富，他们也会感到一种本能的不安，这正是由心理学所称之为“存在性焦虑”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中的反思</w:t>
      </w:r>
      <w:r>
        <w:rPr>
          <w:sz w:val="32"/>
          <w:szCs w:val="32"/>
        </w:rPr>
        <w:t>&lt;/p&gt;&lt;p&gt;&lt;img src="/static-img/tfdF_9qwOnO6K9Wie2OtS5cKacDgqeLf4vx2I1LJ13g9m5OEr-_IwKq-PcXNnHESlwppwOCp4t_i_HYjUsnXeGCbBAeeWFpWZiRr6kOYf6Y.jpg"&gt;&lt;/p&gt;&lt;p&gt;</w:t>
      </w:r>
      <w:r>
        <w:rPr>
          <w:sz w:val="32"/>
          <w:szCs w:val="32"/>
        </w:rPr>
        <w:t>艺术品常常成为人类情感与思想表达的一面镜子。在文学作品中，比如雨果《悲惨世界》中的杰维尔，他因为自己的过错而被囚禁在监狱里，与外界彻底失去联系，那种绝望与孤寂触动了多少读者的内心。这样的故事提醒我们，无论科技如何发展，“最遥远”这一概念始终伴随着人类历史，一直延伸至每个人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身体空间：精神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哲学层面上，“最遥远”的概念进一步拓展为精神层面的连结。当人们通过信仰、价值观念或者共同目标建立起精神上的联系时，那么原本看似不可逾越的地球与银河之间，就不再是真正阻隔交流的手段。因此，尽管我们在地球上相距千里，或是在浩瀚宇宙中彼此如同小小尘埃，但只要有信仰，有希望，有共鸣，那么这份精神联结将永恒地跨越一切——成为通往每个灵魂核心深处桥梁的一部分。</w:t>
      </w:r>
      <w:r>
        <w:rPr>
          <w:sz w:val="32"/>
          <w:szCs w:val="32"/>
        </w:rPr>
        <w:t>&lt;/p&gt;&lt;p&gt;&lt;a href = "/doc/602833-</w:t>
      </w:r>
      <w:r>
        <w:rPr>
          <w:sz w:val="32"/>
          <w:szCs w:val="32"/>
        </w:rPr>
        <w:t>宇宙尽头的孤独探索最遥远距离的人类孤独感</w:t>
      </w:r>
      <w:r>
        <w:rPr>
          <w:sz w:val="32"/>
          <w:szCs w:val="32"/>
        </w:rPr>
        <w:t>.doc" rel="alternate" download="602833-</w:t>
      </w:r>
      <w:r>
        <w:rPr>
          <w:sz w:val="32"/>
          <w:szCs w:val="32"/>
        </w:rPr>
        <w:t>宇宙尽头的孤独探索最遥远距离的人类孤独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