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王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年轻时尚音乐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吗？</w:t>
      </w:r>
      <w:r>
        <w:rPr>
          <w:sz w:val="32"/>
          <w:szCs w:val="32"/>
        </w:rPr>
        <w:t>&lt;/p&gt;&lt;p&gt;&lt;img src="/static-img/2rFPzoUuwKBnfeYWcK_nAZhvnAbeSX9oOg_6iDtGiJ9vhXb8LaKZexOrfWslc5gf.jpg"&gt;&lt;/p&gt;&lt;p&gt;</w:t>
      </w:r>
      <w:r>
        <w:rPr>
          <w:sz w:val="32"/>
          <w:szCs w:val="32"/>
        </w:rPr>
        <w:t>在音乐界，这个称号如同宝石般璀璨，吸引着无数人前来围观。她的名字叫做李明，是一个十九岁的小女孩，却以她独特的风格和才华，在音乐界掀起了一场小型旋涡。她不仅仅是一个简单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带有深刻社会意义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？</w:t>
      </w:r>
      <w:r>
        <w:rPr>
          <w:sz w:val="32"/>
          <w:szCs w:val="32"/>
        </w:rPr>
        <w:t>&lt;/p&gt;&lt;p&gt;&lt;img src="/static-img/PCsnmwUjCEDKXuGcdTf2gJhvnAbeSX9oOg_6iDtGiJ-udI87PhdA4bWl0iZWNgFBclmydYBoA4Gbo5fLWPW81w.jpg"&gt;&lt;/p&gt;&lt;p&gt;</w:t>
      </w:r>
      <w:r>
        <w:rPr>
          <w:sz w:val="32"/>
          <w:szCs w:val="32"/>
        </w:rPr>
        <w:t>李明从小就对音乐充满了热情，她开始学习钢琴，从此便踏上了艺术之路。当她发现自己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乐风产生了浓厚兴趣时，她毅然决定转向这条道路。在学校里，她利用课余时间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且在社交媒体上分享自己的作品，逐渐建立起自己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能被誉为潮流女王？</w:t>
      </w:r>
      <w:r>
        <w:rPr>
          <w:sz w:val="32"/>
          <w:szCs w:val="32"/>
        </w:rPr>
        <w:t>&lt;/p&gt;&lt;p&gt;&lt;img src="/static-img/RfT8niNIbnX_2a_-ROrKMJhvnAbeSX9oOg_6iDtGiJ-udI87PhdA4bWl0iZWNgFBclmydYBoA4Gbo5fLWPW81w.jpg"&gt;&lt;/p&gt;&lt;p&gt;</w:t>
      </w:r>
      <w:r>
        <w:rPr>
          <w:sz w:val="32"/>
          <w:szCs w:val="32"/>
        </w:rPr>
        <w:t>李明最大的优势之一就是她的创意力。她能够将日常生活中的琐事融入到歌词中，让听众感受到一种亲切感。同时，她还擅长融合不同类型的声音，使得她的歌曲既有传统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的粗犷，又有一点点电子或摇滚乐的情调，这种多元化的手法让她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的地方吗？</w:t>
      </w:r>
      <w:r>
        <w:rPr>
          <w:sz w:val="32"/>
          <w:szCs w:val="32"/>
        </w:rPr>
        <w:t>&lt;/p&gt;&lt;p&gt;&lt;img src="/static-img/7ZLZFhs4qRWBLusjNFTwaZhvnAbeSX9oOg_6iDtGiJ-udI87PhdA4bWl0iZWNgFBclmydYBoA4Gbo5fLWPW81w.jpg"&gt;&lt;/p&gt;&lt;p&gt;</w:t>
      </w:r>
      <w:r>
        <w:rPr>
          <w:sz w:val="32"/>
          <w:szCs w:val="32"/>
        </w:rPr>
        <w:t>除了拥有非凡的声音外，李明还有着极高的人文关怀精神。无论是在公益活动还是在个人生活中，她总是尽自己最大努力去帮助他人。这一点也许并不是每位艺人的强项，但对于追求更广泛影响力的年轻艺人来说，它成为了一个不可忽视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怎么走？</w:t>
      </w:r>
      <w:r>
        <w:rPr>
          <w:sz w:val="32"/>
          <w:szCs w:val="32"/>
        </w:rPr>
        <w:t>&lt;/p&gt;&lt;p&gt;&lt;img src="/static-img/fT3qG6zeG6ZfVprDIyS4gphvnAbeSX9oOg_6iDtGiJ-udI87PhdA4bWl0iZWNgFBclmydYBoA4Gbo5fLWPW81w.jpg"&gt;&lt;/p&gt;&lt;p&gt;</w:t>
      </w:r>
      <w:r>
        <w:rPr>
          <w:sz w:val="32"/>
          <w:szCs w:val="32"/>
        </w:rPr>
        <w:t>虽然现在李明只是一个年轻新星，但她的潜力无限。如果能够继续保持这种创新的态度，以及不断提升自己的专业技能，那么未来的路似乎已经被铺平了。当然，每个人的职业生涯都充满了不确定性，只希望这个名叫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女孩能够继续保持那份初心，不断地探索和创新，为我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应该期待这样的天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头看，当年的那个小女孩站在舞台中央，用那张清澈而坚定的眼神望向前方，你们是否会想说：“啊，我知道她。”因为你曾经见过那个正在成长、正在蜕变的小天使，而现在，看着这个已成熟、自信的大美人，你只感到欣慰与骄傲。这正是那些真正天才艺术家的魅力所在——他们从未停止过改变世界的心跳。而我们，也正随着他们一起绘制历史的一笔又一笔。</w:t>
      </w:r>
      <w:r>
        <w:rPr>
          <w:sz w:val="32"/>
          <w:szCs w:val="32"/>
        </w:rPr>
        <w:t>&lt;/p&gt;&lt;p&gt;&lt;a href = "/doc/602837-</w:t>
      </w:r>
      <w:r>
        <w:rPr>
          <w:sz w:val="32"/>
          <w:szCs w:val="32"/>
        </w:rPr>
        <w:t>潮流女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年轻时尚音乐新星</w:t>
      </w:r>
      <w:r>
        <w:rPr>
          <w:sz w:val="32"/>
          <w:szCs w:val="32"/>
        </w:rPr>
        <w:t>.doc" rel="alternate" download="602837-</w:t>
      </w:r>
      <w:r>
        <w:rPr>
          <w:sz w:val="32"/>
          <w:szCs w:val="32"/>
        </w:rPr>
        <w:t>潮流女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年轻时尚音乐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