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的温馨岁月探索家庭和谐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传统家庭结构正在逐渐发生变化，一些年长者选择与年轻女性结婚，这种现象在社会上引起了广泛的关注。老夫少妻电影作为一种特殊类型的影视作品，它们通过对这一生活状态的描绘，展现了不同年龄段人群之间的情感纽带和生活挑战。</w:t>
      </w:r>
      <w:r>
        <w:rPr>
          <w:sz w:val="32"/>
          <w:szCs w:val="32"/>
        </w:rPr>
        <w:t>&lt;/p&gt;&lt;p&gt;&lt;img src="/static-img/lJ06Vdeymm8azMXYaDHvuZhvnAbeSX9oOg_6iDtGiJ9vhXb8LaKZexOrfWslc5gf.jpg"&gt;&lt;/p&gt;&lt;p&gt;</w:t>
      </w:r>
      <w:r>
        <w:rPr>
          <w:sz w:val="32"/>
          <w:szCs w:val="32"/>
        </w:rPr>
        <w:t>首先，老夫少妻电影通常会强调年龄差异带来的文化冲突。在这些故事中，年轻妻子往往是现代、开放，而她的丈夫则是传统、保守。这一对立不仅体现在日常生活中的习惯和行为上，更深层次地反映出两代人的价值观念差异。导演们通过巧妙的情节设计，让观众见证这对老夫新妻如何从最初的不适应走向理解与尊重，最终建立起共同成长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老夫少妻电影也会探讨健康问题。随着人口结构的调整，一些男性到了晚年可能面临身体上的衰弱，而他们的小 妻子则充满活力。这一生理差距导致的一系列健康问题成为剧情的一个重要组成部分。例如，一位退休教师与一个刚毕业大学生的故事，他因为慢性病需要更多照顾，但他的伴侣却是一名健身教练，她希望他能够像过去一样积极参与社交活动。这类情况下，如何平衡双方需求并维持良好的生活质量，是片中最核心的问题之一。</w:t>
      </w:r>
      <w:r>
        <w:rPr>
          <w:sz w:val="32"/>
          <w:szCs w:val="32"/>
        </w:rPr>
        <w:t>&lt;/p&gt;&lt;p&gt;&lt;img src="/static-img/ZyemvCCaT0qoOZw19iy9uZhvnAbeSX9oOg_6iDtGiJ-udI87PhdA4bWl0iZWNgFBclmydYBoA4Gbo5fLWPW81w.jpg"&gt;&lt;/p&gt;&lt;p&gt;</w:t>
      </w:r>
      <w:r>
        <w:rPr>
          <w:sz w:val="32"/>
          <w:szCs w:val="32"/>
        </w:rPr>
        <w:t>再者，不同背景下的感情发展也是 老夫少妻电影不可或缺的一环。在一些作品中，可以看到两个人的爱情故事是怎样从初识到相知相爱，从陌生到亲密，从单纯到深刻。而这种感情之旅并不总是顺利，有时还伴随着外界环境如家人朋友等多方面的心理压力，这些都使得两人间的情感交流更加复杂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孩子这一角色，也给予了很高的地位。在许多老夫新妇家庭里，他们可能拥有共同养育孙辈或者接待小孩的情况，因此，在片中的角色扮演中，小孩子经常被用来加强家庭成员间的情感联系，使得整个家庭氛围更加温馨融洽。</w:t>
      </w:r>
      <w:r>
        <w:rPr>
          <w:sz w:val="32"/>
          <w:szCs w:val="32"/>
        </w:rPr>
        <w:t>&lt;/p&gt;&lt;p&gt;&lt;img src="/static-img/DcvNlb_apK9cS5K6sQ2-VJhvnAbeSX9oOg_6iDtGiJ-udI87PhdA4bWl0iZWNgFBclmydYBoA4Gbo5fLWPW81w.jpg"&gt;&lt;/p&gt;&lt;p&gt;</w:t>
      </w:r>
      <w:r>
        <w:rPr>
          <w:sz w:val="32"/>
          <w:szCs w:val="32"/>
        </w:rPr>
        <w:t>最后，虽然这个题材涉及的是一些敏感的话题，但大多数作品都会以积极向上为主旨，以喜剧或浪漫方式解决问题，不失为一种正面的社会教育作用。此类影片鼓励人们改变观念，看待任何事情，都要从更宽广的人文角度去考虑，每个人都是独特且值得尊重的存在，无论年龄大小，只要心怀善意，就能找到属于自己的幸福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由于时代变迁和社会进步，加速了家族结构及其成员之间关系不断变化，如今“老夫少妻”已成为我们这个时代的一个缩影。而那些捕捉并表达这一现象美好瞬间的大师级摄制人员，以及精准把握人物心理微妙变化的小编剧，他们让我们看到了这样一个世界：即便是在当下的快节奏社会里，我们仍然可以寻找那种温暖而又坚韧不拔的人际关系，那种让人回味无穷的人生美好。</w:t>
      </w:r>
      <w:r>
        <w:rPr>
          <w:sz w:val="32"/>
          <w:szCs w:val="32"/>
        </w:rPr>
        <w:t>&lt;/p&gt;&lt;p&gt;&lt;img src="/static-img/OGmIuPZaWN9PFs3DjZQaTZhvnAbeSX9oOg_6iDtGiJ-udI87PhdA4bWl0iZWNgFBclmydYBoA4Gbo5fLWPW81w.jpg"&gt;&lt;/p&gt;&lt;p&gt;&lt;a href = "/doc/602866-</w:t>
      </w:r>
      <w:r>
        <w:rPr>
          <w:sz w:val="32"/>
          <w:szCs w:val="32"/>
        </w:rPr>
        <w:t>老夫少妻的温馨岁月探索家庭和谐的电影艺术</w:t>
      </w:r>
      <w:r>
        <w:rPr>
          <w:sz w:val="32"/>
          <w:szCs w:val="32"/>
        </w:rPr>
        <w:t>.doc" rel="alternate" download="602866-</w:t>
      </w:r>
      <w:r>
        <w:rPr>
          <w:sz w:val="32"/>
          <w:szCs w:val="32"/>
        </w:rPr>
        <w:t>老夫少妻的温馨岁月探索家庭和谐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