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骨圆房的故事一生一世的誓言在第几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人的诞生</w:t>
      </w:r>
      <w:r>
        <w:rPr>
          <w:sz w:val="32"/>
          <w:szCs w:val="32"/>
        </w:rPr>
        <w:t>&lt;/p&gt;&lt;p&gt;&lt;img src="/static-img/rL9PsKYb9NTscA6w6caX3n7bk4Nw_rhjgLynYgLem5i4qxmYg2-Q5O0m0Mb6o7sx.jpeg"&gt;&lt;/p&gt;&lt;p&gt;</w:t>
      </w:r>
      <w:r>
        <w:rPr>
          <w:sz w:val="32"/>
          <w:szCs w:val="32"/>
        </w:rPr>
        <w:t>在一个遥远的地方，有一个传说中的村庄，据说这里住着与凡人不同的人类，他们拥有超乎常人的美貌。这些美人们被称为“美人”，他们的存在就像天上的星辰一样璀璨夺目。每个美人都有自己的特点，但无论是何种风格，他们共同拥有的那份神秘而迷人的魅力，让所有见过他们的人都无法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圆房的守护者</w:t>
      </w:r>
      <w:r>
        <w:rPr>
          <w:sz w:val="32"/>
          <w:szCs w:val="32"/>
        </w:rPr>
        <w:t>&lt;/p&gt;&lt;p&gt;&lt;img src="/static-img/ulK7SXC8xBIJqrZrZE7Vy37bk4Nw_rhjgLynYgLem5i4qxmYg2-Q5O0m0Mb6o7sx.jpg"&gt;&lt;/p&gt;&lt;p&gt;</w:t>
      </w:r>
      <w:r>
        <w:rPr>
          <w:sz w:val="32"/>
          <w:szCs w:val="32"/>
        </w:rPr>
        <w:t>在这个村庄中，有一座古老而神秘的圆房，它被认为是连接天界和人間的一扇窗户。在这里，守护者们用心呵护着这片土地以及其中居住的一切生命。他们对外界保持缄默，只有当真正需要帮助时才会出手相助。对于守护者来说，一生就是为了保护这一片净土，并且将其传承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生的誓言</w:t>
      </w:r>
      <w:r>
        <w:rPr>
          <w:sz w:val="32"/>
          <w:szCs w:val="32"/>
        </w:rPr>
        <w:t>&lt;/p&gt;&lt;p&gt;&lt;img src="/static-img/8FxJCv7QoiMldPTdoJMfDH7bk4Nw_rhjgLynYgLem5i4qxmYg2-Q5O0m0Mb6o7sx.jpeg"&gt;&lt;/p&gt;&lt;p&gt;</w:t>
      </w:r>
      <w:r>
        <w:rPr>
          <w:sz w:val="32"/>
          <w:szCs w:val="32"/>
        </w:rPr>
        <w:t>有一次，两个来自不同的世界的人物，因为命运的安排，而在这个小小的村庄相遇。他是一位勇士，他追求的是荣誉和战斗；她是一位女巫，她寻找的是知识和魔法。当他们初次相遇时，就像是两颗火花碰撞，是命运让两人之间发生了不可逆转的情感纽带。这场不期而遇最终成为了彼此一生的誓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几章？</w:t>
      </w:r>
      <w:r>
        <w:rPr>
          <w:sz w:val="32"/>
          <w:szCs w:val="32"/>
        </w:rPr>
        <w:t>&lt;/p&gt;&lt;p&gt;&lt;img src="/static-img/YgWGSieX7pD0W05JE-2L5H7bk4Nw_rhjgLynYgLem5i4qxmYg2-Q5O0m0Mb6o7sx.jpg"&gt;&lt;/p&gt;&lt;p&gt;</w:t>
      </w:r>
      <w:r>
        <w:rPr>
          <w:sz w:val="32"/>
          <w:szCs w:val="32"/>
        </w:rPr>
        <w:t>但是在这样充满爱意与挑战的小屋里，也藏匿着许多未解之谜。一生一世美人骨圆房，在第几章？这是一个只有知情者才能回答的问题。而那些知情者，却只愿意在必要的时候透露一点点线索，让追寻真相的人不断探索，最终找到属于自己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雾中的真相</w:t>
      </w:r>
      <w:r>
        <w:rPr>
          <w:sz w:val="32"/>
          <w:szCs w:val="32"/>
        </w:rPr>
        <w:t>&lt;/p&gt;&lt;p&gt;&lt;img src="/static-img/qEZg2PNgOTlIVPBhEnrhhH7bk4Nw_rhjgLynYgLem5i4qxmYg2-Q5O0m0Mb6o7sx.jpg"&gt;&lt;/p&gt;&lt;p&gt;</w:t>
      </w:r>
      <w:r>
        <w:rPr>
          <w:sz w:val="32"/>
          <w:szCs w:val="32"/>
        </w:rPr>
        <w:t>作为勇士，他开始了他的征途，每一步都伴随着疑惑与坚持。他知道，如果他能找到那个答案，那么他不仅能保全自己，更能够保护他所爱之人的安全。但前方却布满了迷雾，难以捉摸，这让他的心灵深处产生了一丝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无数次尝试、失败后，那位勇士终于找到了答案——那是在第五章。一生一世美人骨圆房，在第五章。那是一个关于牺牲与忠诚、关于信仰与力量的小屋，是两个人物共同书写下来的历史。而那个关于“圈套”、“背叛”、“救赎”的故事，也成为了村子里流传千年的佳话，被后来的人们称作“永恒之歌”。</w:t>
      </w:r>
      <w:r>
        <w:rPr>
          <w:sz w:val="32"/>
          <w:szCs w:val="32"/>
        </w:rPr>
        <w:t>&lt;/p&gt;&lt;p&gt;&lt;a href = "/doc/602869-</w:t>
      </w:r>
      <w:r>
        <w:rPr>
          <w:sz w:val="32"/>
          <w:szCs w:val="32"/>
        </w:rPr>
        <w:t>美人骨圆房的故事一生一世的誓言在第几章</w:t>
      </w:r>
      <w:r>
        <w:rPr>
          <w:sz w:val="32"/>
          <w:szCs w:val="32"/>
        </w:rPr>
        <w:t>.doc" rel="alternate" download="602869-</w:t>
      </w:r>
      <w:r>
        <w:rPr>
          <w:sz w:val="32"/>
          <w:szCs w:val="32"/>
        </w:rPr>
        <w:t>美人骨圆房的故事一生一世的誓言在第几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