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仙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凤隐天下的仙侠世界，这里汇聚了无数传奇和神秘。想要体验这段传奇，人们可以通过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阅读这部作品。</w:t>
      </w:r>
      <w:r>
        <w:rPr>
          <w:sz w:val="32"/>
          <w:szCs w:val="32"/>
        </w:rPr>
        <w:t>&lt;/p&gt;&lt;p&gt;&lt;img src="/static-img/4V1gkXtK-nu2Q4Fgq2axbepkkHTPVcIv3TuV-ES-5J6yIR7tpnLu56V454bhtsSn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云霄的青年，他是一位普通的书生，但他心中却有着非凡的梦想——穿越到另一个世界。一次偶然的机会，他得到了一个神奇的手卷，卷上面刻着一行字：“凤隐天下”。从此，云霄踏上了穿越时空之旅。他发现自己被送入了那个神秘而又美丽的仙侠世界。</w:t>
      </w:r>
      <w:r>
        <w:rPr>
          <w:sz w:val="32"/>
          <w:szCs w:val="32"/>
        </w:rPr>
        <w:t>&lt;/p&gt;&lt;p&gt;&lt;img src="/static-img/5d8vwGhdkom3llszSlt2AupkkHTPVcIv3TuV-ES-5J6yIR7tpnLu56V454bhtsSn.jpg"&gt;&lt;/p&gt;&lt;p&gt;</w:t>
      </w:r>
      <w:r>
        <w:rPr>
          <w:sz w:val="32"/>
          <w:szCs w:val="32"/>
        </w:rPr>
        <w:t>凤隐天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中，云霄遇见了一群来自不同背景的人物，他们都有着自己的秘密和使命。这里有一种特殊的情感纽带，它连接着每一个人，而这个纽带是由一种名为“真情珠”的东西组成。在这个过程中，云霄不仅学会了如何使用这些真情珠，还了解到了它们背后的深层意义。</w:t>
      </w:r>
      <w:r>
        <w:rPr>
          <w:sz w:val="32"/>
          <w:szCs w:val="32"/>
        </w:rPr>
        <w:t>&lt;/p&gt;&lt;p&gt;&lt;img src="/static-img/3hY76FZ9G-v3PhHvwWvGKupkkHTPVcIv3TuV-ES-5J6yIR7tpnLu56V454bhtsSn.jpg"&gt;&lt;/p&gt;&lt;p&gt;</w:t>
      </w:r>
      <w:r>
        <w:rPr>
          <w:sz w:val="32"/>
          <w:szCs w:val="32"/>
        </w:rPr>
        <w:t>真爱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云霄结识了一群志同道合的小伙伴们，他们一起经历了许多挑战和困难。但他们并没有因为这些困难而放弃，因为他们相互间建立起了坚实无比的情谊。这份真挚的情谊，是他们最强大的力量，也是他们能够克服一切障碍、共同前进的一把钥匙。</w:t>
      </w:r>
      <w:r>
        <w:rPr>
          <w:sz w:val="32"/>
          <w:szCs w:val="32"/>
        </w:rPr>
        <w:t>&lt;/p&gt;&lt;p&gt;&lt;img src="/static-img/mtMtASZog-aLEWfWogf4LepkkHTPVcIv3TuV-ES-5J6yIR7tpnLu56V454bhtsSn.jpg"&gt;&lt;/p&gt;&lt;p&gt;</w:t>
      </w:r>
      <w:r>
        <w:rPr>
          <w:sz w:val="32"/>
          <w:szCs w:val="32"/>
        </w:rPr>
        <w:t>抗争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幻色彩的地方，也隐藏着黑暗势力，他们渴望控制整个仙侠界，并消除所有对抗的声音。为了保护朋友和家人，以及整个仙侠界，不受黑暗势力的侵扰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霄决定站出来，与恶敌作斗争。这场战斗既艰辛又漫长，但他知道，只要手握正义，无论多么巨大的逆境，都能被勇气所克服。</w:t>
      </w:r>
      <w:r>
        <w:rPr>
          <w:sz w:val="32"/>
          <w:szCs w:val="32"/>
        </w:rPr>
        <w:t>&lt;/p&gt;&lt;p&gt;&lt;img src="/static-img/YyrCIoHC42I2BaFky927TOpkkHTPVcIv3TuV-ES-5J6yIR7tpnLu56V454bhtsSn.jpg"&gt;&lt;/p&gt;&lt;p&gt;</w:t>
      </w:r>
      <w:r>
        <w:rPr>
          <w:sz w:val="32"/>
          <w:szCs w:val="32"/>
        </w:rPr>
        <w:t>凤隐天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且波澜壮阔的事故之后，最终，大好事物得以实现。而那些曾经帮助过他的朋友们，如今也成了他生命中的重要部分。尽管离开凤隐天下后，他依然保留了一些珍贵记忆，那些记忆如同珍宝一般，被永远地保存在心底深处。而对于那些还未开始探索凤隐天下的读者来说，如果你想要亲身体验这种冒险与快乐，你可以通过下载《凤隐天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来开始你的旅程。这将是一个全新的开始，一段令人怀念但也充满期待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隐天下》不仅仅是一部小说，更是一个关于友情、爱情、勇气以及自我成长的小说。在阅读完它后，每个人都会得到一些启示，这些启示或许会让我们更好地理解生活，或许会成为我们内心的一股动力，让我们的生命更加丰富多彩。如果你已经准备好了，那就立即下载《凼隠 天下》（中文版）吧，让这场奇妙之旅拉开帷幕，让你的灵魂飞翔于那遥不可及的地平线之上！</w:t>
      </w:r>
      <w:r>
        <w:rPr>
          <w:sz w:val="32"/>
          <w:szCs w:val="32"/>
        </w:rPr>
        <w:t>&lt;/p&gt;&lt;p&gt;&lt;a href = "/doc/60288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小说全文免费阅读</w:t>
      </w:r>
      <w:r>
        <w:rPr>
          <w:sz w:val="32"/>
          <w:szCs w:val="32"/>
        </w:rPr>
        <w:t>.doc" rel="alternate" download="60288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