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之剑影重遮探秘赵敏与张翠山的命运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金庸先生那部经典小说《倚天屠龙记》中，赵敏和张翠山是两个极具代表性的角色，他们之间的关系既复杂又神秘，是整个故事的重要组成部分。今天，我们就来深入探讨这两个人物之间的联系，以及他们各自背后的故事。</w:t>
      </w:r>
      <w:r>
        <w:rPr>
          <w:sz w:val="32"/>
          <w:szCs w:val="32"/>
        </w:rPr>
        <w:t>&lt;/p&gt;&lt;p&gt;&lt;img src="/static-img/wb7vGsEEX-NvxTRqYN4roJcKacDgqeLf4vx2I1LJ13gVFuh8WogHEsmTmZWQLWro.jpg"&gt;&lt;/p&gt;&lt;p&gt;</w:t>
      </w:r>
      <w:r>
        <w:rPr>
          <w:sz w:val="32"/>
          <w:szCs w:val="32"/>
        </w:rPr>
        <w:t>赵敏与张翠山的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开篇不久，赵敏便出现在了江湖上。她是一位美貌动人的女子，但同时也是一个深藏着高超武功和智谋的人物。在一次偶然的情况下，赵敏遇到了年轻有为的张翠山。两人一见如故，从此便结下了深厚的情谊。这段情缘，并非简单的情感相投，而是因为他们都拥有着共同的心愿——要铲除异族势力，为中国人争取自由生活。</w:t>
      </w:r>
      <w:r>
        <w:rPr>
          <w:sz w:val="32"/>
          <w:szCs w:val="32"/>
        </w:rPr>
        <w:t>&lt;/p&gt;&lt;p&gt;&lt;img src="/static-img/bRFtbXzCfhLE-q8nZ3kpv5cKacDgqeLf4vx2I1LJ13g9m5OEr-_IwKq-PcXNnHESlwppwOCp4t_i_HYjUsnXeGCbBAeeWFpWZiRr6kOYf6Y.jpg"&gt;&lt;/p&gt;&lt;p&gt;</w:t>
      </w:r>
      <w:r>
        <w:rPr>
          <w:sz w:val="32"/>
          <w:szCs w:val="32"/>
        </w:rPr>
        <w:t>张三丰传承至尊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华山派掌门人，张三丰对武林有一定的影响力，他传授给他的弟子包括内家拳法中的“至尊者”。这个招式非常珍贵，不仅能够让修炼者达到无敌境界，还能使得其身心灵得到净化。因此，当张翁将至尊者的内功心法传授给了他时，这对于未来的双方都是极大的机遇，因为这不仅增强了彼此间的情感纽带，也为他们今后打击异族提供了一条重要途径。</w:t>
      </w:r>
      <w:r>
        <w:rPr>
          <w:sz w:val="32"/>
          <w:szCs w:val="32"/>
        </w:rPr>
        <w:t>&lt;/p&gt;&lt;p&gt;&lt;img src="/static-img/GMfweahvkrvEnH5cmSGCnJcKacDgqeLf4vx2I1LJ13g9m5OEr-_IwKq-PcXNnHESlwppwOCp4t_i_HYjUsnXeGCbBAeeWFpWZiRr6kOYf6Y.jpg"&gt;&lt;/p&gt;&lt;p&gt;</w:t>
      </w:r>
      <w:r>
        <w:rPr>
          <w:sz w:val="32"/>
          <w:szCs w:val="32"/>
        </w:rPr>
        <w:t>两人的婚姻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情意缱绻，但由于种种原因，他们最终并没有能够结合。在小说中，为了保护自己和丈夫安全免受外界侵扰，她决定以自己的生命换取夫君平安。但遗憾的是，即便如此，她也无法挽救夫妻俩命运多舛的事业，最终还是失去了她所爱的人。这段悲剧般的情节，让读者对于这些人物更加感到同情，同时也引发人们思考关于忠诚、牺牲以及爱情等主题的问题。</w:t>
      </w:r>
      <w:r>
        <w:rPr>
          <w:sz w:val="32"/>
          <w:szCs w:val="32"/>
        </w:rPr>
        <w:t>&lt;/p&gt;&lt;p&gt;&lt;img src="/static-img/W-EVBRGBCYkWakENSZv9xpcKacDgqeLf4vx2I1LJ13g9m5OEr-_IwKq-PcXNnHESlwppwOCp4t_i_HYjUsnXeGCbBAeeWFpWZiRr6kOYf6Y.jpg"&gt;&lt;/p&gt;&lt;p&gt;</w:t>
      </w:r>
      <w:r>
        <w:rPr>
          <w:sz w:val="32"/>
          <w:szCs w:val="32"/>
        </w:rPr>
        <w:t>赵敏与黄药师之间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丈夫去世后，赵敏并没有立即再婚，而是在黄药师的一次偶然机会下，与他产生了一段感情。虽然这种感情可能不是完全纯粹，但是它至少给予她一些温暖，让她的生活中多了一份幸福。而且，在那个时代背景下，一些私密而微妙的情感表达往往比公开宣言更有力量，更能激发人们共鸣。</w:t>
      </w:r>
      <w:r>
        <w:rPr>
          <w:sz w:val="32"/>
          <w:szCs w:val="32"/>
        </w:rPr>
        <w:t>&lt;/p&gt;&lt;p&gt;&lt;img src="/static-img/YKTBi-4uuVHA-FNgEt7wLpcKacDgqeLf4vx2I1LJ13g9m5OEr-_IwKq-PcXNnHESlwppwOCp4t_i_HYjUsnXeGCbBAeeWFpWZiRr6kOYf6Y.jpg"&gt;&lt;/p&gt;&lt;p&gt;</w:t>
      </w:r>
      <w:r>
        <w:rPr>
          <w:sz w:val="32"/>
          <w:szCs w:val="32"/>
        </w:rPr>
        <w:t>张翠山之死及其精神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一次艰难险阻之后，张翠山不幸逝世，这对赵敏来说是一个巨大的打击。但他的精神却活跃于历史长河之中，他留下的“至尊者”内功心法成为华山派乃至全武林的一个宝贵财富。此外，他坚定的信念及对正义事业的追求，也激励着许多后辈继续前行，不断进步，以抵御外侮保国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敏最后的大英雄末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收到知晓老公真正身份真相以及被暗杀企图之后，她愤怒地揭露了所有阴谋，并最终用自己的勇气和智慧重新获得了自由。她利用这一切建立起新的希望，无论如何，都不会放弃那些值得相信的人们，用尽最后一口气，将所有罪恶暴露光明面前，最终以壮烈姿态结束自己的传奇生涯。这场宏大的戏剧性展开，使得她的形象更加完美无瑕，她成了永恒的话题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，我们可以看出，无论是在书本上的文字描述还是在读者的想象空间里，那些由金庸先生创造出来的人物都充满了深刻意义，每个角落都隐藏着无数的心理活动、命运转折和文化寓意。《倚天屠龙记》这部作品，就像一幅精细工艺品，它蕴含着中华民族悠久历史、哲学思想及道德观念等多维度内容，使得每一个章节都不乏精彩，有待我们不断去探索、去理解。</w:t>
      </w:r>
      <w:r>
        <w:rPr>
          <w:sz w:val="32"/>
          <w:szCs w:val="32"/>
        </w:rPr>
        <w:t>&lt;/p&gt;&lt;p&gt;&lt;a href = "/doc/602920-</w:t>
      </w:r>
      <w:r>
        <w:rPr>
          <w:sz w:val="32"/>
          <w:szCs w:val="32"/>
        </w:rPr>
        <w:t>倚天之剑影重遮探秘赵敏与张翠山的命运纽带</w:t>
      </w:r>
      <w:r>
        <w:rPr>
          <w:sz w:val="32"/>
          <w:szCs w:val="32"/>
        </w:rPr>
        <w:t>.doc" rel="alternate" download="602920-</w:t>
      </w:r>
      <w:r>
        <w:rPr>
          <w:sz w:val="32"/>
          <w:szCs w:val="32"/>
        </w:rPr>
        <w:t>倚天之剑影重遮探秘赵敏与张翠山的命运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