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是如何在网上发现的那些超级诡异的广告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翻阅社交媒体的广告栏目时，我不小心发现了一系列让人印象深刻的视频。这些视频以“日产无人区”为主题，展现了一个似乎被遗忘的世界——那些未被人类足迹踏上、只有野生动物和自然风光共舞的地方。</w:t>
      </w:r>
      <w:r>
        <w:rPr>
          <w:sz w:val="32"/>
          <w:szCs w:val="32"/>
        </w:rPr>
        <w:t>&lt;/p&gt;&lt;p&gt;&lt;img src="/static-img/rzNrySKMRBjfsZ4EJt_gLGWxzVeCawNoVG2a-Zvwxh3sNCzULuC5VYUpI95RiOxp.jpg"&gt;&lt;/p&gt;&lt;p&gt;</w:t>
      </w:r>
      <w:r>
        <w:rPr>
          <w:sz w:val="32"/>
          <w:szCs w:val="32"/>
        </w:rPr>
        <w:t>我对这种独特的视觉体验感到好奇，便决定深入了解一下背后的故事。原来，这些视频是日本汽车品牌日产（</w:t>
      </w:r>
      <w:r>
        <w:rPr>
          <w:sz w:val="32"/>
          <w:szCs w:val="32"/>
        </w:rPr>
        <w:t>Nissan</w:t>
      </w:r>
      <w:r>
        <w:rPr>
          <w:sz w:val="32"/>
          <w:szCs w:val="32"/>
        </w:rPr>
        <w:t>）为了推广其新款车型而制作的一系列广告影片。在这些影片中，车辆通常出现在荒凉且偏远地区，被自然环境所包围，如沙漠、丛林或高山等地。</w:t>
      </w:r>
      <w:r>
        <w:rPr>
          <w:sz w:val="32"/>
          <w:szCs w:val="32"/>
        </w:rPr>
        <w:t>&lt;/p&gt;&lt;p&gt;</w:t>
      </w:r>
      <w:r>
        <w:rPr>
          <w:sz w:val="32"/>
          <w:szCs w:val="32"/>
        </w:rPr>
        <w:t>观看这些“日产无人区视频”，我仿佛置身于一场时间倒流的旅行之旅。每一部短片都有着精心构思的情节，每一帧画面都像是摄影师经过精心挑选。我注意到，无论是在极端气候条件下还是在大自然最原始的地方，那些日产车辆总能展现出它们坚韧和耐用的特质。</w:t>
      </w:r>
      <w:r>
        <w:rPr>
          <w:sz w:val="32"/>
          <w:szCs w:val="32"/>
        </w:rPr>
        <w:t>&lt;/p&gt;&lt;p&gt;&lt;img src="/static-img/f-QRnl14C0SWH4L4MGVl_2WxzVeCawNoVG2a-Zvwxh2XH1IzS1pmrpvXr0jiFvSVo5vjvq4W3bJ-_Fk_BKICuvapih8PKevxL9yf12IJmHI0De5h2w_giTJQaF1xG6rkxDWJpH5Yf-txPBNySqLVneLAHsG5mu_e2y_JZa0aIhY93BgCnfiwZjcQcEk46X_Z.jpg"&gt;&lt;/p&gt;&lt;p&gt;</w:t>
      </w:r>
      <w:r>
        <w:rPr>
          <w:sz w:val="32"/>
          <w:szCs w:val="32"/>
        </w:rPr>
        <w:t>例如，有一段是在阿拉斯加冰川边缘拍摄到的镜头，雪花覆盖了整个景色，而那辆白色的卡罗拉正稳稳地停在半融化的小湖边上，反射着周遭美丽而又冷酷的大自然。这不仅展示了车辆在恶劣天气下的表现，也让我联想到人们如何与这个世界建立起一种相互依存关系。</w:t>
      </w:r>
      <w:r>
        <w:rPr>
          <w:sz w:val="32"/>
          <w:szCs w:val="32"/>
        </w:rPr>
        <w:t>&lt;/p&gt;&lt;p&gt;</w:t>
      </w:r>
      <w:r>
        <w:rPr>
          <w:sz w:val="32"/>
          <w:szCs w:val="32"/>
        </w:rPr>
        <w:t>还有另一段，在非洲草原上的场景里，一群野兽正在觅食，而那台途乐则静静地停靠在一棵古老树木旁，它们之间形成了一种奇妙的和谐共处。而这也让我想到了人类与地球间长久以来持续发展但又需要平衡利用资源的心态探索。</w:t>
      </w:r>
      <w:r>
        <w:rPr>
          <w:sz w:val="32"/>
          <w:szCs w:val="32"/>
        </w:rPr>
        <w:t>&lt;/p&gt;&lt;p&gt;&lt;img src="/static-img/T96emTflSQ8jEowC8NE1uGWxzVeCawNoVG2a-Zvwxh2XH1IzS1pmrpvXr0jiFvSVo5vjvq4W3bJ-_Fk_BKICuvapih8PKevxL9yf12IJmHI0De5h2w_giTJQaF1xG6rkxDWJpH5Yf-txPBNySqLVneLAHsG5mu_e2y_JZa0aIhY93BgCnfiwZjcQcEk46X_Z.jpg"&gt;&lt;/p&gt;&lt;p&gt;</w:t>
      </w:r>
      <w:r>
        <w:rPr>
          <w:sz w:val="32"/>
          <w:szCs w:val="32"/>
        </w:rPr>
        <w:t>每个“日产无人区”的故事都是关于抵御困难、适应环境以及找到自己的位置。而作为观众，我们通过这样的视觉盛宴，不仅能够欣赏到前所未有的壮丽风光，还能感受到技术进步带来的便利，同时也被提醒我们要尊重并保护我们的地球家园。这确实是一次既震撼又启发性的经历，让我更加珍惜生活中的每一个瞬间，以及我们可以做出的贡献。</w:t>
      </w:r>
      <w:r>
        <w:rPr>
          <w:sz w:val="32"/>
          <w:szCs w:val="32"/>
        </w:rPr>
        <w:t>&lt;/p&gt;&lt;p&gt;&lt;a href = "/doc/602922-</w:t>
      </w:r>
      <w:r>
        <w:rPr>
          <w:sz w:val="32"/>
          <w:szCs w:val="32"/>
        </w:rPr>
        <w:t>日产无人区视频我是如何在网上发现的那些超级诡异的广告影片</w:t>
      </w:r>
      <w:r>
        <w:rPr>
          <w:sz w:val="32"/>
          <w:szCs w:val="32"/>
        </w:rPr>
        <w:t>.doc" rel="alternate" download="602922-</w:t>
      </w:r>
      <w:r>
        <w:rPr>
          <w:sz w:val="32"/>
          <w:szCs w:val="32"/>
        </w:rPr>
        <w:t>日产无人区视频我是如何在网上发现的那些超级诡异的广告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