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剧时光沉浸式电视观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边亲着一面膜下的美剧：沉浸式电视观体验</w:t>
      </w:r>
      <w:r>
        <w:rPr>
          <w:sz w:val="32"/>
          <w:szCs w:val="32"/>
        </w:rPr>
        <w:t>&lt;/p&gt;&lt;p&gt;&lt;img src="/static-img/Zjf-VgI4VjSDI-5MxM707U_EnbfltJVAN1LZOkz_qc6BaT1vP8bIpGozzE-y6mxP.png"&gt;&lt;/p&gt;&lt;p&gt;</w:t>
      </w:r>
      <w:r>
        <w:rPr>
          <w:sz w:val="32"/>
          <w:szCs w:val="32"/>
        </w:rPr>
        <w:t>如何将美剧时光变成放松的艺术？</w:t>
      </w:r>
      <w:r>
        <w:rPr>
          <w:sz w:val="32"/>
          <w:szCs w:val="32"/>
        </w:rPr>
        <w:t>&lt;/p&gt;&lt;p&gt;</w:t>
      </w:r>
      <w:r>
        <w:rPr>
          <w:sz w:val="32"/>
          <w:szCs w:val="32"/>
        </w:rPr>
        <w:t>在这个快节奏、充满压力的时代，人们渴望找到一种方式来放松自己。对于那些喜欢美剧的人来说，一边亲着一面膜下的美剧不仅是消遣，也是一种自我护理的艺术。这样的行为似乎简单，却蕴含深意，它们让我们能够在享受娱乐的同时，为自己的皮肤和心灵提供关爱。</w:t>
      </w:r>
      <w:r>
        <w:rPr>
          <w:sz w:val="32"/>
          <w:szCs w:val="32"/>
        </w:rPr>
        <w:t>&lt;/p&gt;&lt;p&gt;&lt;img src="/static-img/xmET3bwv3JfkTzucGix-IE_EnbfltJVAN1LZOkz_qc7lRQ5XCATKcd7YMo4EpgpOdQtvhkK6lPrh0HRs7_LrNk3LB0zmk_xxVQsDDJwn_OaZcpKzofOsT_kKPauiBJMQ_5Ejuo6KOtyyieWMVjK1iXJZsnWAaAOBm6OXy1j1vNc.png"&gt;&lt;/p&gt;&lt;p&gt;</w:t>
      </w:r>
      <w:r>
        <w:rPr>
          <w:sz w:val="32"/>
          <w:szCs w:val="32"/>
        </w:rPr>
        <w:t>探索不同类型的美剧：从喜剧到悬疑，每个角度都值得品味</w:t>
      </w:r>
      <w:r>
        <w:rPr>
          <w:sz w:val="32"/>
          <w:szCs w:val="32"/>
        </w:rPr>
        <w:t>&lt;/p&gt;&lt;p&gt;</w:t>
      </w:r>
      <w:r>
        <w:rPr>
          <w:sz w:val="32"/>
          <w:szCs w:val="32"/>
        </w:rPr>
        <w:t>首先，我们需要了解各种类型的美剧，从轻松幽默的小笑话，到紧张刺激的悬疑推理，再到历史悠久的情感戏码。每一个类型都有其独特之处，都能为我们的观看带来不同的感受。当我们坐在沙发上，一边享用面膜，一边投入到这些精彩纷呈的故事中去时，时间仿佛静止了，只剩下屏幕上的画面和耳机里传来的声音。</w:t>
      </w:r>
      <w:r>
        <w:rPr>
          <w:sz w:val="32"/>
          <w:szCs w:val="32"/>
        </w:rPr>
        <w:t>&lt;/p&gt;&lt;p&gt;&lt;img src="/static-img/o502J1YIOU88iKYhm41cDk_EnbfltJVAN1LZOkz_qc7lRQ5XCATKcd7YMo4EpgpOdQtvhkK6lPrh0HRs7_LrNk3LB0zmk_xxVQsDDJwn_OaZcpKzofOsT_kKPauiBJMQ_5Ejuo6KOtyyieWMVjK1iXJZsnWAaAOBm6OXy1j1vNc.jpg"&gt;&lt;/p&gt;&lt;p&gt;</w:t>
      </w:r>
      <w:r>
        <w:rPr>
          <w:sz w:val="32"/>
          <w:szCs w:val="32"/>
        </w:rPr>
        <w:t>如何选择合适的一款产品，以便更好地享受美丽与故事之间的共鸣？</w:t>
      </w:r>
      <w:r>
        <w:rPr>
          <w:sz w:val="32"/>
          <w:szCs w:val="32"/>
        </w:rPr>
        <w:t>&lt;/p&gt;&lt;p&gt;</w:t>
      </w:r>
      <w:r>
        <w:rPr>
          <w:sz w:val="32"/>
          <w:szCs w:val="32"/>
        </w:rPr>
        <w:t>为了确保我们的观看体验既舒适又愉悦，我们需要选择一些专为长时间观看设计而制造的一些产品。在购买时，可以考虑一下是否具有良好的支撑性，以及它是否能够有效地吸收汗水，同时保持肌肤湿润。如果这款产品兼容多种使用场景，比如可以用于洗澡或日常护理，那么它无疑是一个完善选择。</w:t>
      </w:r>
      <w:r>
        <w:rPr>
          <w:sz w:val="32"/>
          <w:szCs w:val="32"/>
        </w:rPr>
        <w:t>&lt;/p&gt;&lt;p&gt;&lt;img src="/static-img/8nJDOsDe_gk2RPAXmfl6FU_EnbfltJVAN1LZOkz_qc7lRQ5XCATKcd7YMo4EpgpOdQtvhkK6lPrh0HRs7_LrNk3LB0zmk_xxVQsDDJwn_OaZcpKzofOsT_kKPauiBJMQ_5Ejuo6KOtyyieWMVjK1iXJZsnWAaAOBm6OXy1j1vNc.jpg"&gt;&lt;/p&gt;&lt;p&gt;</w:t>
      </w:r>
      <w:r>
        <w:rPr>
          <w:sz w:val="32"/>
          <w:szCs w:val="32"/>
        </w:rPr>
        <w:t>技术革新如何影响我们的娱乐习惯？</w:t>
      </w:r>
      <w:r>
        <w:rPr>
          <w:sz w:val="32"/>
          <w:szCs w:val="32"/>
        </w:rPr>
        <w:t>&lt;/p&gt;&lt;p&gt;</w:t>
      </w:r>
      <w:r>
        <w:rPr>
          <w:sz w:val="32"/>
          <w:szCs w:val="32"/>
        </w:rPr>
        <w:t>随着科技不断进步，我们对电视观看也提出了新的要求。现在市场上有很多智能电视，它们可以通过语音命令进行操作，让我们更加方便地切换频道或者搜索内容。此外，还有一些应用程序允许用户下载并离线观看，这样即使是在没有网络的情况下，也能继续欣赏自己喜欢的小说或者电影。</w:t>
      </w:r>
      <w:r>
        <w:rPr>
          <w:sz w:val="32"/>
          <w:szCs w:val="32"/>
        </w:rPr>
        <w:t>&lt;/p&gt;&lt;p&gt;&lt;img src="/static-img/kLFchWByltgz7afMtkcG2U_EnbfltJVAN1LZOkz_qc7lRQ5XCATKcd7YMo4EpgpOdQtvhkK6lPrh0HRs7_LrNk3LB0zmk_xxVQsDDJwn_OaZcpKzofOsT_kKPauiBJMQ_5Ejuo6KOtyyieWMVjK1iXJZsnWAaAOBm6OXy1j1vNc.png"&gt;&lt;/p&gt;&lt;p&gt;</w:t>
      </w:r>
      <w:r>
        <w:rPr>
          <w:sz w:val="32"/>
          <w:szCs w:val="32"/>
        </w:rPr>
        <w:t>社交媒体如何成为分享观影体验的一个平台？</w:t>
      </w:r>
      <w:r>
        <w:rPr>
          <w:sz w:val="32"/>
          <w:szCs w:val="32"/>
        </w:rPr>
        <w:t>&lt;/p&gt;&lt;p&gt;</w:t>
      </w:r>
      <w:r>
        <w:rPr>
          <w:sz w:val="32"/>
          <w:szCs w:val="32"/>
        </w:rPr>
        <w:t>现代生活中，社交媒体已经成为了一种重要的交流工具。在这里，我们可以分享自己的观影心得，不仅限于评论电影本身，还包括了看电影期间所用的护肤品以及个人感想。这不仅增强了观众间的情感联系，也为品牌营销提供了新的机会，因为消费者会根据他们个人的喜好推荐某些产品或服务。</w:t>
      </w:r>
      <w:r>
        <w:rPr>
          <w:sz w:val="32"/>
          <w:szCs w:val="32"/>
        </w:rPr>
        <w:t>&lt;/p&gt;&lt;p&gt;</w:t>
      </w:r>
      <w:r>
        <w:rPr>
          <w:sz w:val="32"/>
          <w:szCs w:val="32"/>
        </w:rPr>
        <w:t>未来，是不是应该期待更多关于视听与身体健康结合的话题出现？</w:t>
      </w:r>
      <w:r>
        <w:rPr>
          <w:sz w:val="32"/>
          <w:szCs w:val="32"/>
        </w:rPr>
        <w:t>&lt;/p&gt;&lt;p&gt;</w:t>
      </w:r>
      <w:r>
        <w:rPr>
          <w:sz w:val="32"/>
          <w:szCs w:val="32"/>
        </w:rPr>
        <w:t>随着人们对健康生活方式越来越重视，将来可能会出现更多专注于视听体验与身体健康相结合的一类产品和服务。这意味着未来的娱乐设备可能会更加注重舒适性，并且可能还会融入一些医疗功能，比如监测眼部疲劳程度等，以确保长时间看视频不会对眼睛造成伤害。而对于像“一边亲着一面膜下的美剧”这样的活动来说，无论是技术还是文化层面的发展，都将为这种特殊形式的心灵慰藉提供更多可能性。</w:t>
      </w:r>
      <w:r>
        <w:rPr>
          <w:sz w:val="32"/>
          <w:szCs w:val="32"/>
        </w:rPr>
        <w:t>&lt;/p&gt;&lt;p&gt;&lt;a href = "/doc/603023-</w:t>
      </w:r>
      <w:r>
        <w:rPr>
          <w:sz w:val="32"/>
          <w:szCs w:val="32"/>
        </w:rPr>
        <w:t>美剧时光沉浸式电视观体验</w:t>
      </w:r>
      <w:r>
        <w:rPr>
          <w:sz w:val="32"/>
          <w:szCs w:val="32"/>
        </w:rPr>
        <w:t>.doc" rel="alternate" download="603023-</w:t>
      </w:r>
      <w:r>
        <w:rPr>
          <w:sz w:val="32"/>
          <w:szCs w:val="32"/>
        </w:rPr>
        <w:t>美剧时光沉浸式电视观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