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个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变身厨房小能手我是如何快速备好一顿大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追求效率和方便。生活节奏的加快让我们的时间变得宝贵，我们希望能够快速完成每一项任务。这不仅限于工作领域，在家庭生活中尤为重要。比如说，当你感到饿了，却又没有足够的时间去外出就餐时，你会怎么办？这时候，“三十分钟让你桶个够”成为了一种可能。</w:t>
      </w:r>
      <w:r>
        <w:rPr>
          <w:sz w:val="32"/>
          <w:szCs w:val="32"/>
        </w:rPr>
        <w:t>&lt;/p&gt;&lt;p&gt;&lt;img src="/static-img/OFpYNNVEFi74GQaVb0gXjk_EnbfltJVAN1LZOkz_qc42vD2XRcPu9rST4PCuzif_.jpg"&gt;&lt;/p&gt;&lt;p&gt;</w:t>
      </w:r>
      <w:r>
        <w:rPr>
          <w:sz w:val="32"/>
          <w:szCs w:val="32"/>
        </w:rPr>
        <w:t>我曾经是一位忙碌的上班族，每天早上都要赶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钟的火车，晚上则需要赶回家准备第二天的工作。但有一次，我发现自己忘记带午餐，只好决定试试看能不能在短短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做一顿完整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理了冰箱里的食材，看看有哪些可以用来制作饭菜。我发现有一些鸡胸肉、一些蔬菜、面条以及一些调味品，这基本满足了我制作一个简单饭菜所需的一切。我开始迅速地处理食材，将鸡胸肉切成小块，然后将它们放入锅中煎至熟透。</w:t>
      </w:r>
      <w:r>
        <w:rPr>
          <w:sz w:val="32"/>
          <w:szCs w:val="32"/>
        </w:rPr>
        <w:t>&lt;/p&gt;&lt;p&gt;&lt;img src="/static-img/RQEL_MHuL4dslp8M0Ii3cU_EnbfltJVAN1LZOkz_qc5Zpfth5zNqI1XWuuK16dbYl09PMBVs5ilIZTrAQxlYp7a4dWK1H5xay5Md83UL7uiQSZJKaHHGfiSLUsmbq76e_JGgQKQdQ72n6Oz3nyHxTnJZsnWAaAOBm6OXy1j1vNc.jpg"&gt;&lt;/p&gt;&lt;p&gt;</w:t>
      </w:r>
      <w:r>
        <w:rPr>
          <w:sz w:val="32"/>
          <w:szCs w:val="32"/>
        </w:rPr>
        <w:t>同时，我也把面条煮好，并且加入了一些蔬菜一起炒，这样既省时又保持了营养平衡。而对于调味料，我选择使用一些常见的香料，比如盐、胡椒粉以及一点辣椒粉，以增加风味。在这整个过程中，我还利用手机上的厨房应用程序获取一些烹饪建议，让我的大餐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一盘色香俱佳的小吃已经摆在我的桌上了。不仅如此，这一次尝试让我意识到，即使是最紧张的时候，也能通过一些简单但高效的手段解决问题。这就是“三十分钟让你桶个够”的魅力，它不仅解决了当下的急需，更培养出了我们应对各种突发情况的心态和能力。</w:t>
      </w:r>
      <w:r>
        <w:rPr>
          <w:sz w:val="32"/>
          <w:szCs w:val="32"/>
        </w:rPr>
        <w:t>&lt;/p&gt;&lt;p&gt;&lt;img src="/static-img/uk85EP9BDnJgVBt_ix00EE_EnbfltJVAN1LZOkz_qc5Zpfth5zNqI1XWuuK16dbYl09PMBVs5ilIZTrAQxlYp7a4dWK1H5xay5Md83UL7uiQSZJKaHHGfiSLUsmbq76e_JGgQKQdQ72n6Oz3nyHxTnJZsnWAaAOBm6OXy1j1vNc.jpg"&gt;&lt;/p&gt;&lt;p&gt;</w:t>
      </w:r>
      <w:r>
        <w:rPr>
          <w:sz w:val="32"/>
          <w:szCs w:val="32"/>
        </w:rPr>
        <w:t>从那以后，每当我觉得手头任务紧迫或者感到无从下手的时候，都会想起那个简易而有效的大作战——“三十分钟让你桶个够”。它教会我，无论何时何地，只要有耐心和创意，就一定能够找到解决问题的办法，从而更好地掌控自己的生活。</w:t>
      </w:r>
      <w:r>
        <w:rPr>
          <w:sz w:val="32"/>
          <w:szCs w:val="32"/>
        </w:rPr>
        <w:t>&lt;/p&gt;&lt;p&gt;&lt;a href = "/doc/603039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房小能手我是如何快速备好一顿大餐的</w:t>
      </w:r>
      <w:r>
        <w:rPr>
          <w:sz w:val="32"/>
          <w:szCs w:val="32"/>
        </w:rPr>
        <w:t>.doc" rel="alternate" download="603039-</w:t>
      </w:r>
      <w:r>
        <w:rPr>
          <w:sz w:val="32"/>
          <w:szCs w:val="32"/>
        </w:rPr>
        <w:t>三十分钟让你桶个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变身厨房小能手我是如何快速备好一顿大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