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故事我是怎么被迷失在那座洞窟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迷失在那座ゴブリンのどうくつ洞窟里的？</w:t>
      </w:r>
      <w:r>
        <w:rPr>
          <w:sz w:val="32"/>
          <w:szCs w:val="32"/>
        </w:rPr>
        <w:t>&lt;/p&gt;&lt;p&gt;&lt;img src="/static-img/crATEVqzNE0YsjcLXTo4p1LG0v9zmQaJK8z3OQHG_LTNHJKm5MApCI1TKAR0a0FC.png"&gt;&lt;/p&gt;&lt;p&gt;</w:t>
      </w:r>
      <w:r>
        <w:rPr>
          <w:sz w:val="32"/>
          <w:szCs w:val="32"/>
        </w:rPr>
        <w:t>记得那天，我和几个朋友计划去探险，听说有一座传说中的洞穴叫做“ゴブリンのどうくつ”，据说里面的宝藏丰富，但同时也充满了危险。我们心中都有着一丝好奇，同时也有点害怕。但是谁也不想错过这次机会，所以决定一起去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洞口时，一股冷风迎面吹来，我们的灯光照亮了前方的道路，那个地方看起来真的很神秘。我拿出地图开始向导航，地图上标注着一些符号，看起来像是古老文明留下的痕迹。</w:t>
      </w:r>
      <w:r>
        <w:rPr>
          <w:sz w:val="32"/>
          <w:szCs w:val="32"/>
        </w:rPr>
        <w:t>&lt;/p&gt;&lt;p&gt;&lt;img src="/static-img/64kZsx16oMdJUpOsmnmHuVLG0v9zmQaJK8z3OQHG_LSiXhq_U83inK18qLfliazgYv4RQEusuPF_ixnuxYX-UU3LB0zmk_xxVQsDDJwn_OaZcpKzofOsT_kKPauiBJMQ_5Ejuo6KOtyyieWMVjK1iTsnzu4WCmJw8oUgnHwVss8.jpg"&gt;&lt;/p&gt;&lt;p&gt;</w:t>
      </w:r>
      <w:r>
        <w:rPr>
          <w:sz w:val="32"/>
          <w:szCs w:val="32"/>
        </w:rPr>
        <w:t>随着深入，我们发现周围的墙壁上画满了奇怪的符号，它们似乎在诉说着什么故事。我觉得这些符号可能与传说的“ゴブリンのどうくつ”有关，因为它们看起来很像那些古老传言中的魔法咒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我听到了一阵微弱的声音，它来自远处的一条岔路。我的心跳加速，我小声告诉身边的人：“听到了吗？好像有人或是什么东西在呼唤我们。”</w:t>
      </w:r>
      <w:r>
        <w:rPr>
          <w:sz w:val="32"/>
          <w:szCs w:val="32"/>
        </w:rPr>
        <w:t>&lt;/p&gt;&lt;p&gt;&lt;img src="/static-img/edtUsBQD_zKHNNYia9s0nVLG0v9zmQaJK8z3OQHG_LSiXhq_U83inK18qLfliazgYv4RQEusuPF_ixnuxYX-UU3LB0zmk_xxVQsDDJwn_OaZcpKzofOsT_kKPauiBJMQ_5Ejuo6KOtyyieWMVjK1iTsnzu4WCmJw8oUgnHwVss8.jpg"&gt;&lt;/p&gt;&lt;p&gt;</w:t>
      </w:r>
      <w:r>
        <w:rPr>
          <w:sz w:val="32"/>
          <w:szCs w:val="32"/>
        </w:rPr>
        <w:t>我提醒自己不要轻信自己的直觉，但那种感觉实在太强烈，让人难以抗拒。我决定带头走进那个岔路，看看到底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我要踏出第一步的时候，那声音消失了。不仅如此，整个环境变得异常安静，只剩下我们的呼吸声和脚步声。在这个寂静之中，我开始怀疑自己的判断力，也许这只是我的幻觉吧？</w:t>
      </w:r>
      <w:r>
        <w:rPr>
          <w:sz w:val="32"/>
          <w:szCs w:val="32"/>
        </w:rPr>
        <w:t>&lt;/p&gt;&lt;p&gt;&lt;img src="/static-img/yIlWVa_VvOodtZameW_GNVLG0v9zmQaJK8z3OQHG_LSiXhq_U83inK18qLfliazgYv4RQEusuPF_ixnuxYX-UU3LB0zmk_xxVQsDDJwn_OaZcpKzofOsT_kKPauiBJMQ_5Ejuo6KOtyyieWMVjK1iTsnzu4WCmJw8oUgnHwVss8.jpg"&gt;&lt;/p&gt;&lt;p&gt;</w:t>
      </w:r>
      <w:r>
        <w:rPr>
          <w:sz w:val="32"/>
          <w:szCs w:val="32"/>
        </w:rPr>
        <w:t>就在这个时候，一束光从岩石缝隙中透出，那是我所见过最美丽的一道光芒。这道光芒似乎在引导我们前进，而它背后的意义却让我心里充满疑惑。究竟这是什么力量在操纵这里？还是真的有什么隐藏的宝藏等待着寻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怎样，我们继续前行，因为探险者的本能驱使我们必须知道答案。而且，在这种情况下，最大的挑战就是克服内心深处对未知世界恐惧的心情。</w:t>
      </w:r>
      <w:r>
        <w:rPr>
          <w:sz w:val="32"/>
          <w:szCs w:val="32"/>
        </w:rPr>
        <w:t>&lt;/p&gt;&lt;p&gt;&lt;img src="/static-img/D2zJI7BLeFAKmE1RPhe1bVLG0v9zmQaJK8z3OQHG_LSiXhq_U83inK18qLfliazgYv4RQEusuPF_ixnuxYX-UU3LB0zmk_xxVQsDDJwn_OaZcpKzofOsT_kKPauiBJMQ_5Ejuo6KOtyyieWMVjK1iTsnzu4WCmJw8oUgnHwVss8.jpg"&gt;&lt;/p&gt;&lt;p&gt;</w:t>
      </w:r>
      <w:r>
        <w:rPr>
          <w:sz w:val="32"/>
          <w:szCs w:val="32"/>
        </w:rPr>
        <w:t>最后，当我再次踏出洞口时，阳光映照到我的脸上，这一切仿佛是一场梦。但回望过去，那些经历成了我生命中不可磨灭的一部分，无论如何，都不会忘记那段时间里与“ゴブ林のどうくつ”的相遇。</w:t>
      </w:r>
      <w:r>
        <w:rPr>
          <w:sz w:val="32"/>
          <w:szCs w:val="32"/>
        </w:rPr>
        <w:t>&lt;/p&gt;&lt;p&gt;&lt;a href = "/doc/603043-</w:t>
      </w:r>
      <w:r>
        <w:rPr>
          <w:sz w:val="32"/>
          <w:szCs w:val="32"/>
        </w:rPr>
        <w:t>探险故事我是怎么被迷失在那座洞窟里的</w:t>
      </w:r>
      <w:r>
        <w:rPr>
          <w:sz w:val="32"/>
          <w:szCs w:val="32"/>
        </w:rPr>
        <w:t>.doc" rel="alternate" download="603043-</w:t>
      </w:r>
      <w:r>
        <w:rPr>
          <w:sz w:val="32"/>
          <w:szCs w:val="32"/>
        </w:rPr>
        <w:t>探险故事我是怎么被迷失在那座洞窟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