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的孤影被遗忘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静谧与孤独交织成一幅复杂的画卷。在这个地方，只有偶尔传来的脚步声和远处教室里的喧嚣，承载着无数个孩子们的心事。这里是学校没人的地方，被</w:t>
      </w:r>
      <w:r>
        <w:rPr>
          <w:sz w:val="32"/>
          <w:szCs w:val="32"/>
        </w:rPr>
        <w:t>C——</w:t>
      </w:r>
      <w:r>
        <w:rPr>
          <w:sz w:val="32"/>
          <w:szCs w:val="32"/>
        </w:rPr>
        <w:t>被遗忘、被忽视、被冷漠。</w:t>
      </w:r>
      <w:r>
        <w:rPr>
          <w:sz w:val="32"/>
          <w:szCs w:val="32"/>
        </w:rPr>
        <w:t>&lt;/p&gt;&lt;p&gt;&lt;img src="/static-img/BASbBqdwOx-fdl4E784fAZhvnAbeSX9oOg_6iDtGiJ9vhXb8LaKZexOrfWslc5gf.jpg"&gt;&lt;/p&gt;&lt;p&gt;</w:t>
      </w:r>
      <w:r>
        <w:rPr>
          <w:sz w:val="32"/>
          <w:szCs w:val="32"/>
        </w:rPr>
        <w:t>第一段：沉默的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没人的地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仅是一种命运，更是一种存在状态。在某个下午，当阳光透过树梢斑驳地洒在空荡荡的地面上，一名学生躺在草丛中，他的身影几乎与周围环境融为一体。他曾经是个活泼开朗的小男孩，但现在，他已经变得沉默寡言，只剩下对自己的自我怀疑和对未来的迷茫。</w:t>
      </w:r>
      <w:r>
        <w:rPr>
          <w:sz w:val="32"/>
          <w:szCs w:val="32"/>
        </w:rPr>
        <w:t>&lt;/p&gt;&lt;p&gt;&lt;img src="/static-img/K8aMg2up_riSnK5uRq0xeJhvnAbeSX9oOg_6iDtGiJ-udI87PhdA4bWl0iZWNgFBclmydYBoA4Gbo5fLWPW81w.jpg"&gt;&lt;/p&gt;&lt;p&gt;</w:t>
      </w:r>
      <w:r>
        <w:rPr>
          <w:sz w:val="32"/>
          <w:szCs w:val="32"/>
        </w:rPr>
        <w:t>第二段：被遗忘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自己从小到大的点点滴滴，每一次尝试每一次失败，都似乎都没有得到任何人的一丝关注。他的努力似乎总是在无形之中消失得无踪无影，就像那些随风飘散的落叶一样，没有人去收拾，也没有人去记住。他开始怀疑自己是否真的存在于这个世界上。</w:t>
      </w:r>
      <w:r>
        <w:rPr>
          <w:sz w:val="32"/>
          <w:szCs w:val="32"/>
        </w:rPr>
        <w:t>&lt;/p&gt;&lt;p&gt;&lt;img src="/static-img/B8hiQzb7UdNUpUYvtPnXTJhvnAbeSX9oOg_6iDtGiJ-udI87PhdA4bWl0iZWNgFBclmydYBoA4Gbo5fLWPW81w.png"&gt;&lt;/p&gt;&lt;p&gt;</w:t>
      </w:r>
      <w:r>
        <w:rPr>
          <w:sz w:val="32"/>
          <w:szCs w:val="32"/>
        </w:rPr>
        <w:t>第三段：心灵深处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学校没人的地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他感到一种前所未有的压力和痛苦。他仿佛能够听到自己的心跳声，在这片寂静之中显得格外清晰。他开始质疑生活中的每一个选择，每一次行动，甚至是自己的存在价值。这种感觉就像是有一团黑暗不断地包裹着他的灵魂，让他无法呼吸。</w:t>
      </w:r>
      <w:r>
        <w:rPr>
          <w:sz w:val="32"/>
          <w:szCs w:val="32"/>
        </w:rPr>
        <w:t>&lt;/p&gt;&lt;p&gt;&lt;img src="/static-img/OVXMX2mszD9HwHaNtghjyJhvnAbeSX9oOg_6iDtGiJ-udI87PhdA4bWl0iZWNgFBclmydYBoA4Gbo5fLWPW81w.jpg"&gt;&lt;/p&gt;&lt;p&gt;</w:t>
      </w:r>
      <w:r>
        <w:rPr>
          <w:sz w:val="32"/>
          <w:szCs w:val="32"/>
        </w:rPr>
        <w:t>第四段：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最绝望的时候，他也发现了一丝微弱的声音，那是来自内心深处的声音，是希望的声音。这声音告诉他，即便是在最偏僻的地方，即便是在所有人的眼皮底下，也有人愿意倾听、愿意帮助。它鼓励他不要放弃，不要让那份孤独成为终结，而应该用它来推动自己向前迈出一步，用它来激发出更强大的力量。</w:t>
      </w:r>
      <w:r>
        <w:rPr>
          <w:sz w:val="32"/>
          <w:szCs w:val="32"/>
        </w:rPr>
        <w:t>&lt;/p&gt;&lt;p&gt;&lt;img src="/static-img/FXc5syOnPkXCEcIihhGTw5hvnAbeSX9oOg_6iDtGiJ-udI87PhdA4bWl0iZWNgFBclmydYBoA4Gbo5fLWPW81w.png"&gt;&lt;/p&gt;&lt;p&gt;</w:t>
      </w:r>
      <w:r>
        <w:rPr>
          <w:sz w:val="32"/>
          <w:szCs w:val="32"/>
        </w:rPr>
        <w:t>第五段：重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思考和反思，这名学生终于决定改变自己的命运。他开始积极参与课堂讨论，主动加入班级活动，与同学们建立起了联系。慢慢地，他发现原来自己并不孤单，有更多同伴站在他的身边支持着他。而那个曾经那么宁静而又令人恐惧的地方，现在成了一个新的起点，它象征着新的开始、新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没人的地方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是一个悲伤的情节，但同时也是一个转变的大机会。当我们遇到这样的困境时，我们可以选择继续前行，也可以选择停下来思考；我们可以选择让这份孤独消耗掉我们的生命力，也可以选择把它转化为成长和进步的一部分。不管怎样，最重要的是要知道，我们永远都不再是一个真正意义上的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，因为我们拥有勇气去面对挑战，我们拥有智慧去找到解决问题的方法，并且我们拥有爱心去感受并给予别人的温暖。</w:t>
      </w:r>
      <w:r>
        <w:rPr>
          <w:sz w:val="32"/>
          <w:szCs w:val="32"/>
        </w:rPr>
        <w:t>&lt;/p&gt;&lt;p&gt;&lt;a href = "/doc/603055-</w:t>
      </w:r>
      <w:r>
        <w:rPr>
          <w:sz w:val="32"/>
          <w:szCs w:val="32"/>
        </w:rPr>
        <w:t>校园的孤影被遗忘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03055-</w:t>
      </w:r>
      <w:r>
        <w:rPr>
          <w:sz w:val="32"/>
          <w:szCs w:val="32"/>
        </w:rPr>
        <w:t>校园的孤影被遗忘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