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修为的奥秘时，找到一份名为“爆修为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无疑是一个宝贵的发现。以下是对此文本内容的一些重要总结。</w:t>
      </w:r>
      <w:r>
        <w:rPr>
          <w:sz w:val="32"/>
          <w:szCs w:val="32"/>
        </w:rPr>
        <w:t>&lt;/p&gt;&lt;p&gt;&lt;img src="/static-img/Ai0FyoW3H4cNnl80fDudvH8PB1FssFS7eV1tBJxpyiCZGcRFfFDhnNH_8CoSprMV.jpg"&gt;&lt;/p&gt;&lt;p&gt;</w:t>
      </w:r>
      <w:r>
        <w:rPr>
          <w:sz w:val="32"/>
          <w:szCs w:val="32"/>
        </w:rPr>
        <w:t>修为提升之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揭示了一个事实，那就是通过系统学习和运用正确方法，我们能够显著提高自己的修为水平。这个文件提供了一系列理论与实践相结合的策略，让我们能够更快地掌握所需知识，从而达到突破点。</w:t>
      </w:r>
      <w:r>
        <w:rPr>
          <w:sz w:val="32"/>
          <w:szCs w:val="32"/>
        </w:rPr>
        <w:t>&lt;/p&gt;&lt;p&gt;&lt;img src="/static-img/yl1d-rEzYsI2r4acXwdGw38PB1FssFS7eV1tBJxpyiAOPdZqLCgLG0fVkXbrt5oKDCwc_AvH04ffW2Yudah9u9c14CqAhf0ZRUyxaJgVLu7qUJyLs66I5lv9KCDY4qyt8SBkMoN6_hfJb4fJk89mQ1wqd8aaqKMi7HbtRbJiArU.jpg"&gt;&lt;/p&gt;&lt;p&gt;</w:t>
      </w:r>
      <w:r>
        <w:rPr>
          <w:sz w:val="32"/>
          <w:szCs w:val="32"/>
        </w:rPr>
        <w:t>内容丰富与深度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不仅仅是一串随机字符，它包含了大量关于如何快速提升个人能力、克服困难以及维持长期成长的心得体会。这些信息经过筛选和整理，确保其准确性和实用性，为读者提供了宝贵的指导。</w:t>
      </w:r>
      <w:r>
        <w:rPr>
          <w:sz w:val="32"/>
          <w:szCs w:val="32"/>
        </w:rPr>
        <w:t>&lt;/p&gt;&lt;p&gt;&lt;img src="/static-img/z0baY4W4UOddE_uJyJiUaX8PB1FssFS7eV1tBJxpyiAOPdZqLCgLG0fVkXbrt5oKDCwc_AvH04ffW2Yudah9u9c14CqAhf0ZRUyxaJgVLu7qUJyLs66I5lv9KCDY4qyt8SBkMoN6_hfJb4fJk89mQ1wqd8aaqKMi7HbtRbJiArU.jpg"&gt;&lt;/p&gt;&lt;p&gt;</w:t>
      </w:r>
      <w:r>
        <w:rPr>
          <w:sz w:val="32"/>
          <w:szCs w:val="32"/>
        </w:rPr>
        <w:t>适应不同需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适用于各种背景的人群，不论你是初学者还是资深专家，都能从中获得有益见解。这份资源可谓是针对不同层次学习者的定制化解决方案，使每个人的成长路径都更加明晰。</w:t>
      </w:r>
      <w:r>
        <w:rPr>
          <w:sz w:val="32"/>
          <w:szCs w:val="32"/>
        </w:rPr>
        <w:t>&lt;/p&gt;&lt;p&gt;&lt;img src="/static-img/mElCi9Zmv80zTxqg-fRb-X8PB1FssFS7eV1tBJxpyiAOPdZqLCgLG0fVkXbrt5oKDCwc_AvH04ffW2Yudah9u9c14CqAhf0ZRUyxaJgVLu7qUJyLs66I5lv9KCDY4qyt8SBkMoN6_hfJb4fJk89mQ1wqd8aaqKMi7HbtRbJiArU.jpg"&gt;&lt;/p&gt;&lt;p&gt;</w:t>
      </w:r>
      <w:r>
        <w:rPr>
          <w:sz w:val="32"/>
          <w:szCs w:val="32"/>
        </w:rPr>
        <w:t>实战操作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不仅止于理论阐述，还配备了一系列实际操作步骤，这使得学习过程变得更加直观易懂。不论是在日常生活中还是在专业领域内，都能将这些经验直接应用到实际工作或活动中取得效果。</w:t>
      </w:r>
      <w:r>
        <w:rPr>
          <w:sz w:val="32"/>
          <w:szCs w:val="32"/>
        </w:rPr>
        <w:t>&lt;/p&gt;&lt;p&gt;&lt;img src="/static-img/B_-61deBfHhLdWstVaaFV38PB1FssFS7eV1tBJxpyiAOPdZqLCgLG0fVkXbrt5oKDCwc_AvH04ffW2Yudah9u9c14CqAhf0ZRUyxaJgVLu7qUJyLs66I5lv9KCDY4qyt8SBkMoN6_hfJb4fJk89mQ1wqd8aaqKMi7HbtRbJiArU.jpg"&gt;&lt;/p&gt;&lt;p&gt;</w:t>
      </w:r>
      <w:r>
        <w:rPr>
          <w:sz w:val="32"/>
          <w:szCs w:val="32"/>
        </w:rPr>
        <w:t>持续更新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及新知不断涌现，“我可以爆修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会不断进行更新，以保持其内容的时效性和相关性。在这样的环境下，我们能够持续获取最新信息，不断进步，同时也促进自身技能向更高层次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支持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份文本，用户还能获得加入相关社区或者论坛的机会，这些都是讨论、分享经验的地方。一旦成为该社区成员，你就拥有了一个强大的支持网络，可以互帮互助，一起走过成长道路。</w:t>
      </w:r>
      <w:r>
        <w:rPr>
          <w:sz w:val="32"/>
          <w:szCs w:val="32"/>
        </w:rPr>
        <w:t>&lt;/p&gt;&lt;p&gt;&lt;a href = "/doc/603060-</w:t>
      </w:r>
      <w:r>
        <w:rPr>
          <w:sz w:val="32"/>
          <w:szCs w:val="32"/>
        </w:rPr>
        <w:t>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03060-</w:t>
      </w:r>
      <w:r>
        <w:rPr>
          <w:sz w:val="32"/>
          <w:szCs w:val="32"/>
        </w:rPr>
        <w:t>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