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两位英雄的传奇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存在着无数的国士，他们以忠诚、勇敢和智慧著称。这些英雄人物不仅为国家贡献了自己的力量，更是人们心中的楷模。然而，有些时候，这些国士并非孤独一人，而是有伴侣，一起走过人生的旅程。这就是“国士成双”的故事。</w:t>
      </w:r>
      <w:r>
        <w:rPr>
          <w:sz w:val="32"/>
          <w:szCs w:val="32"/>
        </w:rPr>
        <w:t>&lt;/p&gt;&lt;p&gt;&lt;img src="/static-img/lZ_22FqVHWUNr4VqjKXnmX7bk4Nw_rhjgLynYgLem5i4qxmYg2-Q5O0m0Mb6o7sx.jpg"&gt;&lt;/p&gt;&lt;p&gt;</w:t>
      </w:r>
      <w:r>
        <w:rPr>
          <w:sz w:val="32"/>
          <w:szCs w:val="32"/>
        </w:rPr>
        <w:t>国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国士”。在古代中国，“国士”指的是那些有才华、有抱负，但未能实现其政治理想的人。他们通常拥有深厚的文化底蕴，精通诗书礼仪，并且具有远大的政治抱负。但即使如此，他们也可能因为种种原因而未能达到顶峰。在这样的背景下，“国士成双”便显得尤为难得，因为这意味着两个这样的人物能够找到共同点，携手前行。</w:t>
      </w:r>
      <w:r>
        <w:rPr>
          <w:sz w:val="32"/>
          <w:szCs w:val="32"/>
        </w:rPr>
        <w:t>&lt;/p&gt;&lt;p&gt;&lt;img src="/static-img/Yjcm6G7qz0tK0_RpOF2WOH7bk4Nw_rhjgLynYgLem5i4qxmYg2-Q5O0m0Mb6o7sx.jpg"&gt;&lt;/p&gt;&lt;p&gt;</w:t>
      </w:r>
      <w:r>
        <w:rPr>
          <w:sz w:val="32"/>
          <w:szCs w:val="32"/>
        </w:rPr>
        <w:t>成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白的诗人，他因其豪放奔放的诗风而闻名遐迩。他曾经写道：“同窗共读书，不知岁月几何年。”正是在这样的环境中，他遇到了他的另一半——杜甫。这两位大诗人的相识，让我们可以窥见“国士成双”的一面。在一起学习和探讨时，他们彼此影响，共同进步，最终形成了一股不可阻挡的文学潮流。</w:t>
      </w:r>
      <w:r>
        <w:rPr>
          <w:sz w:val="32"/>
          <w:szCs w:val="32"/>
        </w:rPr>
        <w:t>&lt;/p&gt;&lt;p&gt;&lt;img src="/static-img/9jdvazZkDqTpXIPURuZvF37bk4Nw_rhjgLynYgLem5i4qxmYg2-Q5O0m0Mb6o7sx.jpg"&gt;&lt;/p&gt;&lt;p&gt;</w:t>
      </w:r>
      <w:r>
        <w:rPr>
          <w:sz w:val="32"/>
          <w:szCs w:val="32"/>
        </w:rPr>
        <w:t>共鸣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与杜甫之间最引人注目的，是他们对于自然美景的描绘，以及对于社会现实的问题关切。两人都热爱自由，对于天下的美好怀抱无限憧憬。而当他们相聚时，这份情感更是被加倍，每一个字句都充满了对未来世界的一片希望。在这样的氛围中，他们不断地创作，为后世留下了一笔宝贵财富。</w:t>
      </w:r>
      <w:r>
        <w:rPr>
          <w:sz w:val="32"/>
          <w:szCs w:val="32"/>
        </w:rPr>
        <w:t>&lt;/p&gt;&lt;p&gt;&lt;img src="/static-img/nfrM19pG8Yfd9Nb5YEYBOn7bk4Nw_rhjgLynYgLem5i4qxmYg2-Q5O0m0Mb6o7sx.jpg"&gt;&lt;/p&gt;&lt;p&gt;</w:t>
      </w:r>
      <w:r>
        <w:rPr>
          <w:sz w:val="32"/>
          <w:szCs w:val="32"/>
        </w:rPr>
        <w:t>辉煌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合作外，李白和杜甫还展现出了极高的情感支持。当李白离开江南时，由于身体状况不佳，他的心情非常低落。但杜甫没有忘记他这个朋友，在《题壁》中他写道：“客途多悲秋，无限思故乡。”这表明了他对友情的一份深厚感情，即使身处异地，也不会忘记那份友谊。</w:t>
      </w:r>
      <w:r>
        <w:rPr>
          <w:sz w:val="32"/>
          <w:szCs w:val="32"/>
        </w:rPr>
        <w:t>&lt;/p&gt;&lt;p&gt;&lt;img src="/static-img/D-NR_6Zdvyble_V6qNFxFn7bk4Nw_rhjgLynYgLem5i4qxmYg2-Q5O0m0Mb6o7s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词组，它代表的是一种精神状态，是一种追求卓越同时又能够坚守真挚友谊的态度。在那个时代，当所有的事情似乎都是黑暗的时候，这两位英雄却照亮了整个时代，用他们的手笔记录下了那个时代最美好的瞬间。而今天，当我们回头看这一切，我们应该也能从他们那里汲取一些灵感，不断追求个人卓越，同时珍惜周围人的陪伴和支持。</w:t>
      </w:r>
      <w:r>
        <w:rPr>
          <w:sz w:val="32"/>
          <w:szCs w:val="32"/>
        </w:rPr>
        <w:t>&lt;/p&gt;&lt;p&gt;&lt;a href = "/doc/603081-</w:t>
      </w:r>
      <w:r>
        <w:rPr>
          <w:sz w:val="32"/>
          <w:szCs w:val="32"/>
        </w:rPr>
        <w:t>国士成双两位英雄的传奇同行</w:t>
      </w:r>
      <w:r>
        <w:rPr>
          <w:sz w:val="32"/>
          <w:szCs w:val="32"/>
        </w:rPr>
        <w:t>.doc" rel="alternate" download="603081-</w:t>
      </w:r>
      <w:r>
        <w:rPr>
          <w:sz w:val="32"/>
          <w:szCs w:val="32"/>
        </w:rPr>
        <w:t>国士成双两位英雄的传奇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