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辞冰雪为卿热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这才是真心给你准备的暖心小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寒冷的冬天，雪花纷飞，路边的小店里，暖气扑面而来，你坐在角落里，一手捧着热腾腾的红酒，一手拿着手机，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。这个小小的动作，却蕴含着深深的情感。</w:t>
      </w:r>
      <w:r>
        <w:rPr>
          <w:sz w:val="32"/>
          <w:szCs w:val="32"/>
        </w:rPr>
        <w:t>&lt;/p&gt;&lt;p&gt;&lt;img src="/static-img/3raiT10SN5PN9pveFjwA6XPPZauyw5un14dwHAMOORdJfQOpztzswnXQNjaR109F.jpg"&gt;&lt;/p&gt;&lt;p&gt;</w:t>
      </w:r>
      <w:r>
        <w:rPr>
          <w:sz w:val="32"/>
          <w:szCs w:val="32"/>
        </w:rPr>
        <w:t>不辞冰雪，为你准备了一个温暖的小物——一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里的故事。在那儿，是一个女孩，她不顾寒风和下雪，因为她知道，有人在等待她的到来。她走过了大街小巷，用尽全身的力气推开了每一次门槛，最终找到了那个她心中所爱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是个简单的故事，它讲的是坚持、勇敢和爱。在这个世界上，每个人都有自己的道路，但有一些东西是跨越季节、跨越距离，也能传递给你的，那就是真诚和关怀。</w:t>
      </w:r>
      <w:r>
        <w:rPr>
          <w:sz w:val="32"/>
          <w:szCs w:val="32"/>
        </w:rPr>
        <w:t>&lt;/p&gt;&lt;p&gt;&lt;img src="/static-img/cinpk4sRzj7yfiNeBeZXHnPPZauyw5un14dwHAMOORfcLIX6CftQQTdjExmqI3SQxfyMtWrjRPE-xJ3JIxn-02GO5e-DgicSqa4ZOK3doYYMwIv9LbQF2biEIvOL1YRcQNZeFMUYDg7YFklvmMi6RA.jpg"&gt;&lt;/p&gt;&lt;p&gt;</w:t>
      </w:r>
      <w:r>
        <w:rPr>
          <w:sz w:val="32"/>
          <w:szCs w:val="32"/>
        </w:rPr>
        <w:t>我知道，在这漫长的冬夜，你可能也需要一些温暖。你可以点亮屏幕，让那些文字成为了你的灯塔。它们会告诉你，即使是在最冷的时候，也有人的心永远不会凛冽。你不必犹豫，不必担忧，只要你愿意，我就会将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发送给你，让我们的温度相互传递，让我们一起度过这漫长而又短暂的冬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接受我的礼物，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是我对你的特别关照。我希望它能带给你温暖，就像阳光一样穿透云层，将一切阴霾驱散。让我们一起迎接春日，并且记住，无论何时，都有温暖等待着我们去发现。</w:t>
      </w:r>
      <w:r>
        <w:rPr>
          <w:sz w:val="32"/>
          <w:szCs w:val="32"/>
        </w:rPr>
        <w:t>&lt;/p&gt;&lt;p&gt;&lt;img src="/static-img/04kfpA-fko8_wPgKQmhlVnPPZauyw5un14dwHAMOORfcLIX6CftQQTdjExmqI3SQxfyMtWrjRPE-xJ3JIxn-02GO5e-DgicSqa4ZOK3doYYMwIv9LbQF2biEIvOL1YRcQNZeFMUYDg7YFklvmMi6RA.jpg"&gt;&lt;/p&gt;&lt;p&gt;&lt;a href = "/doc/603098-</w:t>
      </w:r>
      <w:r>
        <w:rPr>
          <w:sz w:val="32"/>
          <w:szCs w:val="32"/>
        </w:rPr>
        <w:t>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这才是真心给你准备的暖心小物</w:t>
      </w:r>
      <w:r>
        <w:rPr>
          <w:sz w:val="32"/>
          <w:szCs w:val="32"/>
        </w:rPr>
        <w:t>.doc" rel="alternate" download="603098-</w:t>
      </w:r>
      <w:r>
        <w:rPr>
          <w:sz w:val="32"/>
          <w:szCs w:val="32"/>
        </w:rPr>
        <w:t>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这才是真心给你准备的暖心小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