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以身相许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社交媒体成为了我们表达情感、分享生活的小天地。记得那时，我和他相识于一个名为“以身相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小组，那里充斥着对爱情的热烈讨论和深刻自省。</w:t>
      </w:r>
      <w:r>
        <w:rPr>
          <w:sz w:val="32"/>
          <w:szCs w:val="32"/>
        </w:rPr>
        <w:t>&lt;/p&gt;&lt;p&gt;&lt;img src="/static-img/1Xp49q9oOpssJpWkrwMCQTEt6SvNyJ6zT8RitlrYjio66Zt5bjZar2lN1HeeDo-s.jpg"&gt;&lt;/p&gt;&lt;p&gt;</w:t>
      </w:r>
      <w:r>
        <w:rPr>
          <w:sz w:val="32"/>
          <w:szCs w:val="32"/>
        </w:rPr>
        <w:t>我是一个不太善于言辞的人，但当我遇见了那个小组时，我仿佛找到了自己心中的声音。我开始阅读那些关于爱与被爱的故事，每一条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都让我心潮澎湃，让我觉得自己并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文笔流畅，感情真挚，他所述之事触动了我的灵魂。那时候，我还不知道他是谁，只知道他的每一句话都能让人感受到一种温暖和力量。他讲述的是彼此之间默契无言的情谊，以及在这个喧嚣世界中寻找属于自己的那片宁静之地。</w:t>
      </w:r>
      <w:r>
        <w:rPr>
          <w:sz w:val="32"/>
          <w:szCs w:val="32"/>
        </w:rPr>
        <w:t>&lt;/p&gt;&lt;p&gt;&lt;img src="/static-img/dMTkswcvYhd4EFKU-9QelTEt6SvNyJ6zT8RitlrYjirR2zL61qqQQmQVUGlvyCTZXq7MXUulRCqHWM3k0Qc_wv_TEt6zGB84oySE5TM0IMk.jpg"&gt;&lt;/p&gt;&lt;p&gt;</w:t>
      </w:r>
      <w:r>
        <w:rPr>
          <w:sz w:val="32"/>
          <w:szCs w:val="32"/>
        </w:rPr>
        <w:t>随着时间的推移，我们开始互留联系方式，一次偶然的聊天变成了日复一日的话题。我们的交流从简单的话题转向了深层次的心灵对话。在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我们学会了倾听对方的声音，也学会了用文字去描绘彼此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将自己的感受写下来，用这样的方式来表达那种难以言说的感觉。就像这样的一段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</w:t>
      </w:r>
      <w:r>
        <w:rPr>
          <w:sz w:val="32"/>
          <w:szCs w:val="32"/>
        </w:rPr>
        <w:t>&lt;/p&gt;&lt;p&gt;&lt;img src="/static-img/CPRTHpT3fnQanJliBMB8uTEt6SvNyJ6zT8RitlrYjirR2zL61qqQQmQVUGlvyCTZXq7MXUulRCqHWM3k0Qc_wv_TEt6zGB84oySE5TM0IMk.jpg"&gt;&lt;/p&gt;&lt;p&gt;“</w:t>
      </w:r>
      <w:r>
        <w:rPr>
          <w:sz w:val="32"/>
          <w:szCs w:val="32"/>
        </w:rPr>
        <w:t>你的出现，就像是这尘世间最美丽的奇迹。你不需要任何语言，只要你在这里，就是我生命中的光芒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回复总是那么贴心：“你的存在，是我追求完美的一个标准。你是我眼前永远不会模糊的地方。”</w:t>
      </w:r>
      <w:r>
        <w:rPr>
          <w:sz w:val="32"/>
          <w:szCs w:val="32"/>
        </w:rPr>
        <w:t>&lt;/p&gt;&lt;p&gt;&lt;img src="/static-img/M1KiQSru08uQJMqqQblswDEt6SvNyJ6zT8RitlrYjirR2zL61qqQQmQVUGlvyCTZXq7MXUulRCqHWM3k0Qc_wv_TEt6zGB84oySE5TM0IMk.jpg"&gt;&lt;/p&gt;&lt;p&gt;</w:t>
      </w:r>
      <w:r>
        <w:rPr>
          <w:sz w:val="32"/>
          <w:szCs w:val="32"/>
        </w:rPr>
        <w:t>不知不觉间，这种通过文字传递的情感已经超越了屏幕，渗透进我们的生活。他教会我，用文字去创造属于我们自己的世界，用“以身相许”去体现我们的承诺与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坐在一起看着那些早年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时候，我们微笑着回忆起过去，而眼前的手牵手，却又似乎是在重温那些曾经珍贵而又脆弱的情誓。在这个瞬间，我意识到，“以身相许”并非只是字面上的承诺，它更是一种精神上的联结，是两颗心灵之间最真挚的情感纽带。</w:t>
      </w:r>
      <w:r>
        <w:rPr>
          <w:sz w:val="32"/>
          <w:szCs w:val="32"/>
        </w:rPr>
        <w:t>&lt;/p&gt;&lt;p&gt;&lt;img src="/static-img/ur7Nv7z6dahOBuk0V9nvGTEt6SvNyJ6zT8RitlrYjirR2zL61qqQQmQVUGlvyCTZXq7MXUulRCqHWM3k0Qc_wv_TEt6zGB84oySE5TM0IMk.jpg"&gt;&lt;/p&gt;&lt;p&gt;</w:t>
      </w:r>
      <w:r>
        <w:rPr>
          <w:sz w:val="32"/>
          <w:szCs w:val="32"/>
        </w:rPr>
        <w:t>也许，在未来的某个地方，当我们再次打开手机，看看那个小组里的帖子，那些旧文可能已经无法辨认。但对于我们来说，无论过去多久，那份初恋般纯真的情愫，都将永远活在内心里，就像最初的一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一样——直到永远。</w:t>
      </w:r>
      <w:r>
        <w:rPr>
          <w:sz w:val="32"/>
          <w:szCs w:val="32"/>
        </w:rPr>
        <w:t>&lt;/p&gt;&lt;p&gt;&lt;a href = "/doc/603100-</w:t>
      </w:r>
      <w:r>
        <w:rPr>
          <w:sz w:val="32"/>
          <w:szCs w:val="32"/>
        </w:rPr>
        <w:t>以身相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爱情故事</w:t>
      </w:r>
      <w:r>
        <w:rPr>
          <w:sz w:val="32"/>
          <w:szCs w:val="32"/>
        </w:rPr>
        <w:t>.doc" rel="alternate" download="603100-</w:t>
      </w:r>
      <w:r>
        <w:rPr>
          <w:sz w:val="32"/>
          <w:szCs w:val="32"/>
        </w:rPr>
        <w:t>以身相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