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心人生五根同时断裂的视频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每个人都可能会经历一些让人难以忘怀的痛苦时刻。这些时刻，不仅仅是身体上的疼痛，更是心理上的一种挫折感。有时候，这些痛苦的情景会被捕捉成一段视频，成为我们回忆和反思的物证。</w:t>
      </w:r>
      <w:r>
        <w:rPr>
          <w:sz w:val="32"/>
          <w:szCs w:val="32"/>
        </w:rPr>
        <w:t>&lt;/p&gt;&lt;p&gt;&lt;img src="/static-img/nnQ_QwzrC1HhIg39522Phn7bk4Nw_rhjgLynYgLem5i4qxmYg2-Q5O0m0Mb6o7sx.png"&gt;&lt;/p&gt;&lt;p&gt;</w:t>
      </w:r>
      <w:r>
        <w:rPr>
          <w:sz w:val="32"/>
          <w:szCs w:val="32"/>
        </w:rPr>
        <w:t>首先，有的人可能因为工作压力过大而导致身心俱疲。在某个紧张的心理状态下，他们可能录制了自己崩溃的一刻，那个瞬间，五根一起会坏掉的好痛的视频成了他们内心深处无法言说的哀嚎。这种情绪波动，就像是一场突如其来的风暴，让原本坚固的心灵开始摇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有的人在恋爱中遇到了分手。这通常是一个令人难以忍受的过程，因为它涉及到对失去之人的依赖和对未来的无助。在这个过程中，他们也许录制了一些表达离别愤怒或悲伤情绪的小片段，其中包含了五根一起会坏掉的声音，比如破碎的心脏、落下的泪水或者撕扯的情书。这不仅是对过去关系的一个总结，也是向前看未来的一种宣告。</w:t>
      </w:r>
      <w:r>
        <w:rPr>
          <w:sz w:val="32"/>
          <w:szCs w:val="32"/>
        </w:rPr>
        <w:t>&lt;/p&gt;&lt;p&gt;&lt;img src="/static-img/JSKdZ_fxdhZXoaZPJMjfFH7bk4Nw_rhjgLynYgLem5i4qxmYg2-Q5O0m0Mb6o7sx.png"&gt;&lt;/p&gt;&lt;p&gt;</w:t>
      </w:r>
      <w:r>
        <w:rPr>
          <w:sz w:val="32"/>
          <w:szCs w:val="32"/>
        </w:rPr>
        <w:t>再者，还有一些人在面对疾病的时候，特别是在治疗失败或者接受不佳的情况下，他们也许拍摄了自己最绝望时刻。当药物没有效果，当希望逐渐消散，那份绝望与无奈就像是一把刀子刺入到每一个细胞里，每一次呼吸都是那么沉重，那么痛苦。而这，就是那五根一起会坏掉的声音，是生命中的一个转折点，也是灵魂深处的一个求救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社会竞争激烈的地方，如城市化地区，一些年轻人为了追求更好的生活条件而不得不离开家乡，这对于他们来说是一个巨大的打击。不少这样的故事被拍摄下来，展现出那些留守老家的亲人们送行时带着泪水挥手，以及远方城市孤独一人夜晚泣不成声的情景。这里面的“五根一起坏掉”的声音，就是那不断变化却又无法逃避的事实，是一种代价也是一种成长。</w:t>
      </w:r>
      <w:r>
        <w:rPr>
          <w:sz w:val="32"/>
          <w:szCs w:val="32"/>
        </w:rPr>
        <w:t>&lt;/p&gt;&lt;p&gt;&lt;img src="/static-img/o2JGA52iwNe9pIVYypw4iH7bk4Nw_rhjgLynYgLem5i4qxmYg2-Q5O0m0Mb6o7sx.png"&gt;&lt;/p&gt;&lt;p&gt;</w:t>
      </w:r>
      <w:r>
        <w:rPr>
          <w:sz w:val="32"/>
          <w:szCs w:val="32"/>
        </w:rPr>
        <w:t>最后，有的人由于各种原因选择结束自己的生命，这样的事件虽然频繁发生，但对于亲朋好友来说仍然是个巨大的冲击。在处理这类事件后遗症的时候，或许有人记录了自己的感受或悼念活动，其中包括为逝者举办仪式、放置花圈、写下悼词等，而这些行动本身就是一种抒发情感和纪念逝者的方式，它们构成了那个“好痛”的音响轨迹，是我们共同记忆中不可磨灭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上所述，只要人类存在于这个世界上，无论如何改变我们的环境和生活方式，都有一种普遍的情感共鸣——即使是在数字化时代，我们还是能够通过视觉媒体来传递我们的内心世界，即便是在网络社交平台上分享，我们也能找到同伴，与他人共享那份共同体验中的酸楚与温暖。</w:t>
      </w:r>
      <w:r>
        <w:rPr>
          <w:sz w:val="32"/>
          <w:szCs w:val="32"/>
        </w:rPr>
        <w:t>&lt;/p&gt;&lt;p&gt;&lt;img src="/static-img/odazk_YFPN73KWYUQ03_-n7bk4Nw_rhjgLynYgLem5i4qxmYg2-Q5O0m0Mb6o7sx.png"&gt;&lt;/p&gt;&lt;p&gt;&lt;a href = "/doc/603103-</w:t>
      </w:r>
      <w:r>
        <w:rPr>
          <w:sz w:val="32"/>
          <w:szCs w:val="32"/>
        </w:rPr>
        <w:t>痛心人生五根同时断裂的视频记录</w:t>
      </w:r>
      <w:r>
        <w:rPr>
          <w:sz w:val="32"/>
          <w:szCs w:val="32"/>
        </w:rPr>
        <w:t>.doc" rel="alternate" download="603103-</w:t>
      </w:r>
      <w:r>
        <w:rPr>
          <w:sz w:val="32"/>
          <w:szCs w:val="32"/>
        </w:rPr>
        <w:t>痛心人生五根同时断裂的视频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