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跳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心跳声仿佛与之同步，每一次重击都伴随着我内心的挣扎。记得那天，我因为一场突如其来的风暴不得不躲进了家中，紧闭双眼，却无法逃离那些隐约传来的声音。</w:t>
      </w:r>
      <w:r>
        <w:rPr>
          <w:sz w:val="32"/>
          <w:szCs w:val="32"/>
        </w:rPr>
        <w:t>&lt;/p&gt;&lt;p&gt;&lt;img src="/static-img/_z8ydgCI_5oJm4XFRplPFH7bk4Nw_rhjgLynYgLem5i4qxmYg2-Q5O0m0Mb6o7sx.jpg"&gt;&lt;/p&gt;&lt;p&gt;“</w:t>
      </w:r>
      <w:r>
        <w:rPr>
          <w:sz w:val="32"/>
          <w:szCs w:val="32"/>
        </w:rPr>
        <w:t>爸，你……你怎么了？”我颤抖着开口，但没有等到回答，只有更加频繁、更加沉重的撞击声。我知道，他是在用力地敲打汽车的方向盘，一种无助又绝望的方式来宣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站在门外，她的声音轻柔却透露出一种坚强，“孩子，这些年来我们一直都是为了给你一个更好的生活。现在，我想让他知道，不管未来会怎样，我们作为家庭，是不会改变的。”</w:t>
      </w:r>
      <w:r>
        <w:rPr>
          <w:sz w:val="32"/>
          <w:szCs w:val="32"/>
        </w:rPr>
        <w:t>&lt;/p&gt;&lt;p&gt;&lt;img src="/static-img/KPlFcsssgj6LCKXTZDsb8H7bk4Nw_rhjgLynYgLem5i4qxmYg2-Q5O0m0Mb6o7sx.jpg"&gt;&lt;/p&gt;&lt;p&gt;</w:t>
      </w:r>
      <w:r>
        <w:rPr>
          <w:sz w:val="32"/>
          <w:szCs w:val="32"/>
        </w:rPr>
        <w:t>我走到了窗边，透过玻璃看到父亲满脸忧虑和愤怒。他在车里缓慢而有力的撞着，那是他所有的情感的一次释放。在那个瞬间，我理解到，无论何时，他都会用自己的方式保护我们，不论是面对生活中的挑战还是自己的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了，爸，”我说，“这不是你的错，也不是我们的错。你只是想要更好。” 我的声音有些哽咽，但也充满了理解和宽容。我伸手打开窗户，让风吹拂过来，它带来了些许平静，也带去了父爱深沉的情感。</w:t>
      </w:r>
      <w:r>
        <w:rPr>
          <w:sz w:val="32"/>
          <w:szCs w:val="32"/>
        </w:rPr>
        <w:t>&lt;/p&gt;&lt;p&gt;&lt;img src="/static-img/px4dxD3S1Ne1cOtImJOr_37bk4Nw_rhjgLynYgLem5i4qxmYg2-Q5O0m0Mb6o7sx.jpg"&gt;&lt;/p&gt;&lt;p&gt;</w:t>
      </w:r>
      <w:r>
        <w:rPr>
          <w:sz w:val="32"/>
          <w:szCs w:val="32"/>
        </w:rPr>
        <w:t>父亲终于停下了敲打，用力握住方向盘，然后低头看着前方，没有一丝言语。但他的眼睛里闪烁着希望，而我的心则被温暖所包裹。那是一个关于爱和勇气的小小告别，即使是在最艰难的时候，我们仍然选择面向光明。</w:t>
      </w:r>
      <w:r>
        <w:rPr>
          <w:sz w:val="32"/>
          <w:szCs w:val="32"/>
        </w:rPr>
        <w:t>&lt;/p&gt;&lt;p&gt;&lt;a href = "/doc/603132-</w:t>
      </w:r>
      <w:r>
        <w:rPr>
          <w:sz w:val="32"/>
          <w:szCs w:val="32"/>
        </w:rPr>
        <w:t>父亲在车里缓慢而有力的撞着我的心跳声</w:t>
      </w:r>
      <w:r>
        <w:rPr>
          <w:sz w:val="32"/>
          <w:szCs w:val="32"/>
        </w:rPr>
        <w:t>.doc" rel="alternate" download="603132-</w:t>
      </w:r>
      <w:r>
        <w:rPr>
          <w:sz w:val="32"/>
          <w:szCs w:val="32"/>
        </w:rPr>
        <w:t>父亲在车里缓慢而有力的撞着我的心跳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