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之欲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事物似乎总是在我们眼前飘过，却又始终无法触及。它们就像一阵风，呼之欲出却又不曾真正到来。今天，我们要探索的是那些“呼之欲出”的秘密，它们隐藏在我们的生活中，影响着我们的每一个选择和行动。</w:t>
      </w:r>
      <w:r>
        <w:rPr>
          <w:sz w:val="32"/>
          <w:szCs w:val="32"/>
        </w:rPr>
        <w:t>&lt;/p&gt;&lt;p&gt;&lt;img src="/static-img/6kpmsMC00dHN9hHjZHQpMZcKacDgqeLf4vx2I1LJ13gVFuh8WogHEsmTmZWQLWro.jpg"&gt;&lt;/p&gt;&lt;p&gt;</w:t>
      </w:r>
      <w:r>
        <w:rPr>
          <w:sz w:val="32"/>
          <w:szCs w:val="32"/>
        </w:rPr>
        <w:t>意念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之欲出的秘密之一就是意念的力量。当一个人深信某件事情将会发生时，那个想法就可能成为现实。这是一个心理学上的原理，即人们往往会通过自己的行为去实现自己脑海中的预期。因此，在追求目标时，不妨相信自己能够达成，然后再去努力实现它。</w:t>
      </w:r>
      <w:r>
        <w:rPr>
          <w:sz w:val="32"/>
          <w:szCs w:val="32"/>
        </w:rPr>
        <w:t>&lt;/p&gt;&lt;p&gt;&lt;img src="/static-img/b0B3dx52PUK4S6AwCHuS5ZcKacDgqeLf4vx2I1LJ13g9m5OEr-_IwKq-PcXNnHESlwppwOCp4t_i_HYjUsnXeGCbBAeeWFpWZiRr6kOYf6Y.jpg"&gt;&lt;/p&gt;&lt;p&gt;</w:t>
      </w:r>
      <w:r>
        <w:rPr>
          <w:sz w:val="32"/>
          <w:szCs w:val="32"/>
        </w:rPr>
        <w:t>潜意识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所周知，潜意识是人类大脑中无意识活动的一部分，它可以直接影响我们的创造力。当你沉浸于某种环境或情绪时，你的大脑就会开始产生联想，这些联想有时候能激发出令人惊叹的灵感。而这正是那不可捉摸、呼之欲出的源泉所在。</w:t>
      </w:r>
      <w:r>
        <w:rPr>
          <w:sz w:val="32"/>
          <w:szCs w:val="32"/>
        </w:rPr>
        <w:t>&lt;/p&gt;&lt;p&gt;&lt;img src="/static-img/JYABQimnQn3kqQw8D63XspcKacDgqeLf4vx2I1LJ13g9m5OEr-_IwKq-PcXNnHESlwppwOCp4t_i_HYjUsnXeGCbBAeeWFpWZiRr6kOYf6Y.jpg"&gt;&lt;/p&gt;&lt;p&gt;</w:t>
      </w:r>
      <w:r>
        <w:rPr>
          <w:sz w:val="32"/>
          <w:szCs w:val="32"/>
        </w:rPr>
        <w:t>时间与空间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和空间对我们来说都是相对的，当我们面对压力或者紧迫的情况时，时间似乎变得更加短暂，而当我们放松下来，对待问题则显得更为宽容。但其实，这只是大脑处理信息的一个特性。在解决问题的时候，我们应该学会调整自己的时间和空间感知，以达到最佳状态。</w:t>
      </w:r>
      <w:r>
        <w:rPr>
          <w:sz w:val="32"/>
          <w:szCs w:val="32"/>
        </w:rPr>
        <w:t>&lt;/p&gt;&lt;p&gt;&lt;img src="/static-img/tOGOnkKd1I0jw42rj3XZQ5cKacDgqeLf4vx2I1LJ13g9m5OEr-_IwKq-PcXNnHESlwppwOCp4t_i_HYjUsnXeGCbBAeeWFpWZiRr6kOYf6Y.jpg"&gt;&lt;/p&gt;&lt;p&gt;</w:t>
      </w:r>
      <w:r>
        <w:rPr>
          <w:sz w:val="32"/>
          <w:szCs w:val="32"/>
        </w:rPr>
        <w:t>个人经历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大多数决策都受到个人经历和社会认同的影响。不论是选择职业还是结婚，都涉及到这些因素。理解这些动态如何作用于你的决定，可以帮助你做出更加明智且符合个人价值观的选择，从而让生活中的许多事物“呼之欲出”。</w:t>
      </w:r>
      <w:r>
        <w:rPr>
          <w:sz w:val="32"/>
          <w:szCs w:val="32"/>
        </w:rPr>
        <w:t>&lt;/p&gt;&lt;p&gt;&lt;img src="/static-img/QIEPBJGxvp3cAhMgl4ilE5cKacDgqeLf4vx2I1LJ13g9m5OEr-_IwKq-PcXNnHESlwppwOCp4t_i_HYjUsnXeGCbBAeeWFpWZiRr6kOYf6Y.jpg"&gt;&lt;/p&gt;&lt;p&gt;</w:t>
      </w:r>
      <w:r>
        <w:rPr>
          <w:sz w:val="32"/>
          <w:szCs w:val="32"/>
        </w:rPr>
        <w:t>技术进步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不断推动着世界向前发展，但同时也带来了诸多挑战。在这种背景下，保持创新精神尤为重要。这不仅需要持续学习新知识，也需要勇于尝试新的方法，只有这样才能抓住那些即将出现但尚未被发现的事物，让它们真正地“呼之欲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呼之欲出的秘密”还体现在自我提升上。当一个人内心平静，无论外界如何变化，他都能保持冷静思考并作出正确判断。这是一种高级的心理素质，也是成功人士常见的一种能力，是他们能够应对各种挑战并从中获益的人生智慧。</w:t>
      </w:r>
      <w:r>
        <w:rPr>
          <w:sz w:val="32"/>
          <w:szCs w:val="32"/>
        </w:rPr>
        <w:t>&lt;/p&gt;&lt;p&gt;&lt;a href = "/doc/603133-</w:t>
      </w:r>
      <w:r>
        <w:rPr>
          <w:sz w:val="32"/>
          <w:szCs w:val="32"/>
        </w:rPr>
        <w:t>呼之欲出的秘密</w:t>
      </w:r>
      <w:r>
        <w:rPr>
          <w:sz w:val="32"/>
          <w:szCs w:val="32"/>
        </w:rPr>
        <w:t>.doc" rel="alternate" download="603133-</w:t>
      </w:r>
      <w:r>
        <w:rPr>
          <w:sz w:val="32"/>
          <w:szCs w:val="32"/>
        </w:rPr>
        <w:t>呼之欲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