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就打开腿吃你的扇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打开腿吃你的扇贝了？</w:t>
      </w:r>
      <w:r>
        <w:rPr>
          <w:sz w:val="32"/>
          <w:szCs w:val="32"/>
        </w:rPr>
        <w:t>&lt;/p&gt;&lt;p&gt;&lt;img src="/static-img/qwrGm3go2M-nev0oPnrrVcoktcG28VONJ1-b5yaTwBmoQeWk1j2TsFyx53xKcyT9.jpg"&gt;&lt;/p&gt;&lt;p&gt;</w:t>
      </w:r>
      <w:r>
        <w:rPr>
          <w:sz w:val="32"/>
          <w:szCs w:val="32"/>
        </w:rPr>
        <w:t>你知道吗，有时候生活就是这样，转个身，世界就翻云覆雨。今天我和小明去海边玩耍，看到那些扇贝，我不禁想起了小时候的故事，那时候的我们总是梦想着有一天能自己开一家海鲜店，每天都能吃上新鲜出炉的海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真正地把手伸进水里，用力“打开腿”（那个动作真的很有意思），然后拿出那只刚被挖出来的扇贝时，我突然意识到，这不是童话里的场景，这是一种责任，一种对自然资源的尊重，更是一种对他人的尊重。</w:t>
      </w:r>
      <w:r>
        <w:rPr>
          <w:sz w:val="32"/>
          <w:szCs w:val="32"/>
        </w:rPr>
        <w:t>&lt;/p&gt;&lt;p&gt;&lt;img src="/static-img/Abg8dDmKBHuvzrruNZysZsoktcG28VONJ1-b5yaTwBnvR9XtRXVk5hOzxz3h1Sa5BLX2siu5RQ_GwvdOFYovIQiCKi_yesG6JDQrAB1sdfeuPiYPzZRtKhny8GLf8n3yEJ4K67wlIF5ioHeRTVVS8rRwEOuW5BWNQc2294hEozZjzfDdyCe1Hm_c7f6rMsqUtkYUslCskECBqPjO_VNbVg.jpg"&gt;&lt;/p&gt;&lt;p&gt;</w:t>
      </w:r>
      <w:r>
        <w:rPr>
          <w:sz w:val="32"/>
          <w:szCs w:val="32"/>
        </w:rPr>
        <w:t>因为在这个过程中，我犯了一个错误。我不知道为什么，但那种冲动让我做出了让人难以接受的事情。我用我的双腿“打开”了一位朋友的手臂，让他觉得自己的隐私被侵犯，就像是在说：“你有什么好隐藏的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背后藏着什么呢？它不是简单的一个污言秽语，它代表了一种态度，一种不尊重的一面。我们常常会在网络上看到类似的表达，它们带着一种无形中的挑衅和侮辱，是一种无法挽回损害。</w:t>
      </w:r>
      <w:r>
        <w:rPr>
          <w:sz w:val="32"/>
          <w:szCs w:val="32"/>
        </w:rPr>
        <w:t>&lt;/p&gt;&lt;p&gt;&lt;img src="/static-img/QYsMG56J9TLc9yA4hANfvsoktcG28VONJ1-b5yaTwBnvR9XtRXVk5hOzxz3h1Sa5BLX2siu5RQ_GwvdOFYovIQiCKi_yesG6JDQrAB1sdfeuPiYPzZRtKhny8GLf8n3yEJ4K67wlIF5ioHeRTVVS8rRwEOuW5BWNQc2294hEozZjzfDdyCe1Hm_c7f6rMsqUtkYUslCskECBqPjO_VNbVg.jpg"&gt;&lt;/p&gt;&lt;p&gt;</w:t>
      </w:r>
      <w:r>
        <w:rPr>
          <w:sz w:val="32"/>
          <w:szCs w:val="32"/>
        </w:rPr>
        <w:t>但是，我们要记得，不管是虚拟还是现实，我们都应该保持礼貌和尊重。在这个信息爆炸、社交媒体泛滥的大时代，我们每个人都是公众人物，每个行为都会引发连锁反应。如果不能控制自己的话，那么可能就会造成不可挽回的人际关系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在生活中还是在网络上的交流中，都要学会控制自己的情绪，不要让冲动成为伤害别人的一次机会。毕竟，“打开腿吃你的扇贝”不仅仅是一个词语，它背后的含义远比字面意思深刻得多。</w:t>
      </w:r>
      <w:r>
        <w:rPr>
          <w:sz w:val="32"/>
          <w:szCs w:val="32"/>
        </w:rPr>
        <w:t>&lt;/p&gt;&lt;p&gt;&lt;img src="/static-img/f3h0K_JHfEm77SZZ0Sa7ecoktcG28VONJ1-b5yaTwBnvR9XtRXVk5hOzxz3h1Sa5BLX2siu5RQ_GwvdOFYovIQiCKi_yesG6JDQrAB1sdfeuPiYPzZRtKhny8GLf8n3yEJ4K67wlIF5ioHeRTVVS8rRwEOuW5BWNQc2294hEozZjzfDdyCe1Hm_c7f6rMsqUtkYUslCskECBqPjO_VNbVg.jpg"&gt;&lt;/p&gt;&lt;p&gt;&lt;a href = "/doc/603138-</w:t>
      </w:r>
      <w:r>
        <w:rPr>
          <w:sz w:val="32"/>
          <w:szCs w:val="32"/>
        </w:rPr>
        <w:t>主题我怎么就打开腿吃你的扇贝了</w:t>
      </w:r>
      <w:r>
        <w:rPr>
          <w:sz w:val="32"/>
          <w:szCs w:val="32"/>
        </w:rPr>
        <w:t>.doc" rel="alternate" download="603138-</w:t>
      </w:r>
      <w:r>
        <w:rPr>
          <w:sz w:val="32"/>
          <w:szCs w:val="32"/>
        </w:rPr>
        <w:t>主题我怎么就打开腿吃你的扇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