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的刺埋在体内恶意地顶了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中的刺，像一根细长的针，一直插在我们的灵魂深处。它可能来自于过去的经历、未解决的问题或者是对自己的不满。当我们试图忽视它，它却更深地扎进去；当我们尝试面对它，它就躲起来，不让我们触及。</w:t>
      </w:r>
      <w:r>
        <w:rPr>
          <w:sz w:val="32"/>
          <w:szCs w:val="32"/>
        </w:rPr>
        <w:t>&lt;/p&gt;&lt;p&gt;&lt;img src="/static-img/v7Fc5NKJjdDg3p37Stc3U5cKacDgqeLf4vx2I1LJ13gVFuh8WogHEsmTmZWQLWro.jpeg"&gt;&lt;/p&gt;&lt;p&gt;</w:t>
      </w:r>
      <w:r>
        <w:rPr>
          <w:sz w:val="32"/>
          <w:szCs w:val="32"/>
        </w:rPr>
        <w:t>第一个点是痛苦。每一次回忆起那些曾经发生的事情，都像是有一个人站在你的肩膀上，用力推你，让你倒下。你无法控住自己的情绪，泪水如同溪流般奔腾而过。这些记忆，就像是一种慢性毒药，每天都在侵蚀着你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恐惧。这根刺总是在暗示你，如果不是现在，那么将来也许会再次遇到类似的困境。你害怕自己不够强大，不足以抵抗即将到来的挑战。这份恐惧就像是一只无形的手，总是在背后拉扯着你的衣领，让你感到窒息。</w:t>
      </w:r>
      <w:r>
        <w:rPr>
          <w:sz w:val="32"/>
          <w:szCs w:val="32"/>
        </w:rPr>
        <w:t>&lt;/p&gt;&lt;p&gt;&lt;img src="/static-img/h7-_KzkPKOcvEzkWr0KfpZcKacDgqeLf4vx2I1LJ13j1aO6bOwLBcpI5gnhZql2JoAjw-6GxbSR-JiUrM8QxXmCbBAeeWFpWZiRr6kOYf6Y.jpeg"&gt;&lt;/p&gt;&lt;p&gt;</w:t>
      </w:r>
      <w:r>
        <w:rPr>
          <w:sz w:val="32"/>
          <w:szCs w:val="32"/>
        </w:rPr>
        <w:t>第三个点是愤怒。在某些时刻，你会想要用力掏出这根刺，但又因为害怕造成更多伤害，所以只能眼睁睁地看着它继续扎着。你感觉自己被束缚得太紧了，没有任何逃脱的空间，这份愤怒就像是火山爆发前的预兆，只等待那一刻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自我怀疑。这根刺似乎在不断提醒你，你没有做好或做错了什么。如果所有努力都是徒劳，那么这样的生活还有意义吗？这种自我怀疑，就像是迷雾笼罩整个世界，让人看不清前方路线。</w:t>
      </w:r>
      <w:r>
        <w:rPr>
          <w:sz w:val="32"/>
          <w:szCs w:val="32"/>
        </w:rPr>
        <w:t>&lt;/p&gt;&lt;p&gt;&lt;img src="/static-img/_87-uS2BxIcn-4sN9QZ6pJcKacDgqeLf4vx2I1LJ13j1aO6bOwLBcpI5gnhZql2JoAjw-6GxbSR-JiUrM8QxXmCbBAeeWFpWZiRr6kOYf6Y.jpeg"&gt;&lt;/p&gt;&lt;p&gt;</w:t>
      </w:r>
      <w:r>
        <w:rPr>
          <w:sz w:val="32"/>
          <w:szCs w:val="32"/>
        </w:rPr>
        <w:t>第五个点是孤独。在这个过程中，你很难找到理解和支持的人。他们可能不知道如何帮助你，因为他们从未经历过相同的事。而且，即使他们愿意倾听，他们也许只是表面上的安慰，而不能真正解除你的痛苦，这种感受让人觉得更加孤单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点，是希望。不论多么艰难，不论多少年过去，我们总有一天会学会如何处理这些记忆和情绪。这条路虽然充满坎坷，但只要勇敢走下去，我们终究能找到治愈的心灵之泉。那时候，这根刺就不会再那么疼痛，它甚至可能变成一种教训，让我们变得更强大，更聪明。但直到那时为止，我们必须不断地向前走，无论有多少次“埋在体内恶意地顶了顶”，都不要放弃希望。</w:t>
      </w:r>
      <w:r>
        <w:rPr>
          <w:sz w:val="32"/>
          <w:szCs w:val="32"/>
        </w:rPr>
        <w:t>&lt;/p&gt;&lt;p&gt;&lt;img src="/static-img/gwuEdu6msrrSRYLC7n9y95cKacDgqeLf4vx2I1LJ13j1aO6bOwLBcpI5gnhZql2JoAjw-6GxbSR-JiUrM8QxXmCbBAeeWFpWZiRr6kOYf6Y.jpg"&gt;&lt;/p&gt;&lt;p&gt;&lt;a href = "/doc/603141-</w:t>
      </w:r>
      <w:r>
        <w:rPr>
          <w:sz w:val="32"/>
          <w:szCs w:val="32"/>
        </w:rPr>
        <w:t>心中的刺埋在体内恶意地顶了顶</w:t>
      </w:r>
      <w:r>
        <w:rPr>
          <w:sz w:val="32"/>
          <w:szCs w:val="32"/>
        </w:rPr>
        <w:t>.doc" rel="alternate" download="603141-</w:t>
      </w:r>
      <w:r>
        <w:rPr>
          <w:sz w:val="32"/>
          <w:szCs w:val="32"/>
        </w:rPr>
        <w:t>心中的刺埋在体内恶意地顶了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