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龙帝全文解析权谋与霸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龙帝全文解析：权谋与霸主之旅</w:t>
      </w:r>
      <w:r>
        <w:rPr>
          <w:sz w:val="32"/>
          <w:szCs w:val="32"/>
        </w:rPr>
        <w:t>&lt;/p&gt;&lt;p&gt;&lt;img src="/static-img/RXZf2AHNRtKv1uLAQsHmIf7RXTvA7sj7lZM1FzCNwBP3aud7o5U5zUEb7ukVntVi.png"&gt;&lt;/p&gt;&lt;p&gt;</w:t>
      </w:r>
      <w:r>
        <w:rPr>
          <w:sz w:val="32"/>
          <w:szCs w:val="32"/>
        </w:rPr>
        <w:t>在《至尊龙帝》这部作品中，作者通过精心构建的世界观和丰富的人物形象，让读者穿越到一个充满魔法和奇幻元素的古老世界。以下是对这部作品的一些关键要点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龙种血脉</w:t>
      </w:r>
      <w:r>
        <w:rPr>
          <w:sz w:val="32"/>
          <w:szCs w:val="32"/>
        </w:rPr>
        <w:t>&lt;/p&gt;&lt;p&gt;&lt;img src="/static-img/Hx-wUyF4Z40NQ8xF950X1_7RXTvA7sj7lZM1FzCNwBNvkvVb1HD2sKKSkTKHiD13az29fGzyhnAX_BVns8XLqUGGzr1x68wJa9YJEaLDrQ3xIGQyg3r-F8lvh8mTz2ZDsBMdvA0YMvonUhl3y_aj8h-bVFszd6WGeCXaVmWcjyM.png"&gt;&lt;/p&gt;&lt;p&gt;</w:t>
      </w:r>
      <w:r>
        <w:rPr>
          <w:sz w:val="32"/>
          <w:szCs w:val="32"/>
        </w:rPr>
        <w:t>至尊龙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主角拥有强大的龙种血脉，这使得他在力量、智慧以及生存能力上都有着天生的优势。在这个充满危险和挑战的世界里，这种独特的遗传让他能够更好地适应环境，并在激烈竞争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艰难的人生历程</w:t>
      </w:r>
      <w:r>
        <w:rPr>
          <w:sz w:val="32"/>
          <w:szCs w:val="32"/>
        </w:rPr>
        <w:t>&lt;/p&gt;&lt;p&gt;&lt;img src="/static-img/kSKX0Ee1mGpsmh92QnK-3_7RXTvA7sj7lZM1FzCNwBNvkvVb1HD2sKKSkTKHiD13az29fGzyhnAX_BVns8XLqUGGzr1x68wJa9YJEaLDrQ3xIGQyg3r-F8lvh8mTz2ZDsBMdvA0YMvonUhl3y_aj8h-bVFszd6WGeCXaVmWcjyM.png"&gt;&lt;/p&gt;&lt;p&gt;</w:t>
      </w:r>
      <w:r>
        <w:rPr>
          <w:sz w:val="32"/>
          <w:szCs w:val="32"/>
        </w:rPr>
        <w:t>主角并非一帆风顺，他面临着各种磨难和考验，从小被迫流离失所，最终成为了一名冒险家。在他的成长过程中，经历了无数次生死关头，但每一次挫折都是他成长的一部分，使他变得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谋策略</w:t>
      </w:r>
      <w:r>
        <w:rPr>
          <w:sz w:val="32"/>
          <w:szCs w:val="32"/>
        </w:rPr>
        <w:t>&lt;/p&gt;&lt;p&gt;&lt;img src="/static-img/mLN0fZBRgar-5CpUZ-bcQf7RXTvA7sj7lZM1FzCNwBNvkvVb1HD2sKKSkTKHiD13az29fGzyhnAX_BVns8XLqUGGzr1x68wJa9YJEaLDrQ3xIGQyg3r-F8lvh8mTz2ZDsBMdvA0YMvonUhl3y_aj8h-bVFszd6WGeCXaVmWcjyM.jpg"&gt;&lt;/p&gt;&lt;p&gt;</w:t>
      </w:r>
      <w:r>
        <w:rPr>
          <w:sz w:val="32"/>
          <w:szCs w:val="32"/>
        </w:rPr>
        <w:t>为了实现自己的梦想，主角必须运用各种权谋策略来保护自己，也为自己争取更多资源。他学会了如何利用人际关系、政治斗争以及其他手段来达成目的，这也反映出了作者对于复杂社会关系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厚的情感纽带</w:t>
      </w:r>
      <w:r>
        <w:rPr>
          <w:sz w:val="32"/>
          <w:szCs w:val="32"/>
        </w:rPr>
        <w:t>&lt;/p&gt;&lt;p&gt;&lt;img src="/static-img/uxxN-VV9KDD_eNQY9AV17f7RXTvA7sj7lZM1FzCNwBNvkvVb1HD2sKKSkTKHiD13az29fGzyhnAX_BVns8XLqUGGzr1x68wJa9YJEaLDrQ3xIGQyg3r-F8lvh8mTz2ZDsBMdvA0YMvonUhl3y_aj8h-bVFszd6WGeCXaVmWcjyM.jpg"&gt;&lt;/p&gt;&lt;p&gt;</w:t>
      </w:r>
      <w:r>
        <w:rPr>
          <w:sz w:val="32"/>
          <w:szCs w:val="32"/>
        </w:rPr>
        <w:t>在这个故事里，不仅存在外在的战斗，还有内心深处的情感纽带。主角与身边的人建立起了亲密无间的情谊，无论是朋友还是爱人，他们都成了支持者的角色，为主角提供了情感上的慰藉，也帮助他度过困境时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贵的地位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主角逐渐获得了至尊的地位，但这同时也伴随着巨大的责任。他需要维护整个族群的利益，对抗那些威胁他们安全的敌人。这是一个既艰巨又沉重的心灵负担，但也是一个人品格成熟的一个重要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至尊龙帝》作为一部具有深远影响力的作品，它向我们展示了一条从弱到强，从普通到卓越的路径。而对于未来的展望，我们可以期待更多关于这个世界及它英雄们未知篇章，将会引领我们走进新的奇幻冒险之旅。</w:t>
      </w:r>
      <w:r>
        <w:rPr>
          <w:sz w:val="32"/>
          <w:szCs w:val="32"/>
        </w:rPr>
        <w:t>&lt;/p&gt;&lt;p&gt;&lt;a href = "/doc/603152-</w:t>
      </w:r>
      <w:r>
        <w:rPr>
          <w:sz w:val="32"/>
          <w:szCs w:val="32"/>
        </w:rPr>
        <w:t>至尊龙帝全文解析权谋与霸主之旅</w:t>
      </w:r>
      <w:r>
        <w:rPr>
          <w:sz w:val="32"/>
          <w:szCs w:val="32"/>
        </w:rPr>
        <w:t>.doc" rel="alternate" download="603152-</w:t>
      </w:r>
      <w:r>
        <w:rPr>
          <w:sz w:val="32"/>
          <w:szCs w:val="32"/>
        </w:rPr>
        <w:t>至尊龙帝全文解析权谋与霸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