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与野青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作为一个独特的主题，引发了无数人对于青春和成长的深刻思考。它不仅是一种生活方式，更是一种精神追求。在这篇文章中，我们将从不同的角度探讨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所蕴含的意义。</w:t>
      </w:r>
      <w:r>
        <w:rPr>
          <w:sz w:val="32"/>
          <w:szCs w:val="32"/>
        </w:rPr>
        <w:t>&lt;/p&gt;&lt;p&gt;&lt;img src="/static-img/zyi4z6jlCPxvAeAonwJUfpcKacDgqeLf4vx2I1LJ13gVFuh8WogHEsmTmZWQLWro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10YOUNV</w:t>
      </w:r>
      <w:r>
        <w:rPr>
          <w:sz w:val="32"/>
          <w:szCs w:val="32"/>
        </w:rPr>
        <w:t>交是对未来的无畏追求，它鼓励人们在面对困难时不要退缩，而是要勇敢地向前迈进。这种精神能够激发人们内心深处的力量，让他们在逆境中找到希望。这是一个关于不屈不挠、坚持到底的人生态度。</w:t>
      </w:r>
      <w:r>
        <w:rPr>
          <w:sz w:val="32"/>
          <w:szCs w:val="32"/>
        </w:rPr>
        <w:t>&lt;/p&gt;&lt;p&gt;&lt;img src="/static-img/GVRsdWZl2ollx7qa7zq7sJcKacDgqeLf4vx2I1LJ13g9m5OEr-_IwKq-PcXNnHESMS3pK83InrNPxGK2WtiOKv_TEt6zGB84oySE5TM0IMk.jpg"&gt;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当一些人可能会选择放弃时，真正成功的人则会继续前行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体现了这一点，它教导我们即使遇到失败，也要保持乐观的心态，不断尝试新的方法，最终达到目标。这是一种顽强拼搏、不断学习的心理状态。</w:t>
      </w:r>
      <w:r>
        <w:rPr>
          <w:sz w:val="32"/>
          <w:szCs w:val="32"/>
        </w:rPr>
        <w:t>&lt;/p&gt;&lt;p&gt;&lt;img src="/static-img/sd1fVamq9x2MDDRnSauhuJcKacDgqeLf4vx2I1LJ13g9m5OEr-_IwKq-PcXNnHESMS3pK83InrNPxGK2WtiOKv_TEt6zGB84oySE5TM0IMk.jpg"&gt;&lt;/p&gt;&lt;p&gt;</w:t>
      </w:r>
      <w:r>
        <w:rPr>
          <w:sz w:val="32"/>
          <w:szCs w:val="32"/>
        </w:rPr>
        <w:t>优雅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是外表上的光鲜亮丽，而是内心的一份宁静与自信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提倡的是一种优雅自然的情感表达，让每个人都能通过自己的方式展现出最真实的一面。这是一种对自我价值认同的肯定，以及如何用简单而有力的方式去影响周围人的艺术。</w:t>
      </w:r>
      <w:r>
        <w:rPr>
          <w:sz w:val="32"/>
          <w:szCs w:val="32"/>
        </w:rPr>
        <w:t>&lt;/p&gt;&lt;p&gt;&lt;img src="/static-img/3NadJC0MFTwG92x7BMJWQZcKacDgqeLf4vx2I1LJ13g9m5OEr-_IwKq-PcXNnHESMS3pK83InrNPxGK2WtiOKv_TEt6zGB84oySE5TM0IMk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多元化和创造性的体现。当我们把握住这个理念，就可以发现生活中的每一刻都是待发现的宝藏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启示我们，要有开放的心态去接纳新鲜事物，并且不断寻找创新之道，这样才能让我们的生命更加丰富多彩。</w:t>
      </w:r>
      <w:r>
        <w:rPr>
          <w:sz w:val="32"/>
          <w:szCs w:val="32"/>
        </w:rPr>
        <w:t>&lt;/p&gt;&lt;p&gt;&lt;img src="/static-img/Mz20iOuGUn8rNoc-F-9_vpcKacDgqeLf4vx2I1LJ13g9m5OEr-_IwKq-PcXNnHESMS3pK83InrNPxGK2WtiOKv_TEt6zGB84oySE5TM0IMk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意味着承担起自己的责任，无论是在家庭、工作还是社会上，都需要肩负起相应的地位和作用。在这个过程中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指引我们学会独立思考，同时也要学会团队合作，为共同的事业贡献力量。这是一个关于成熟、责任和合作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元素汇聚之后，我们得到了一个清晰而明确的人生蓝图——未来可期。在这条道路上，每个人的努力都会被重视，每一次跌倒都会成为通往成功之路上的阶梯。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就是这样一个跨越年龄界限，却又特别适合当下的时代背景，是为了那些渴望实现自己梦想的人们而设计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看出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并非只是一个简单的话题，它其实包含了很多复杂而深奥的问题。如果你愿意，你就已经开始了一场精彩绝伦的人生旅程，那就是以“十年与野”为主题，一次又一次地跳跃于过去与未来的边缘，将你的故事编织成最美妙的情诗。</w:t>
      </w:r>
      <w:r>
        <w:rPr>
          <w:sz w:val="32"/>
          <w:szCs w:val="32"/>
        </w:rPr>
        <w:t>&lt;/p&gt;&lt;p&gt;&lt;a href = "/doc/603153-</w:t>
      </w:r>
      <w:r>
        <w:rPr>
          <w:sz w:val="32"/>
          <w:szCs w:val="32"/>
        </w:rPr>
        <w:t>十年与野青春的交响曲</w:t>
      </w:r>
      <w:r>
        <w:rPr>
          <w:sz w:val="32"/>
          <w:szCs w:val="32"/>
        </w:rPr>
        <w:t>.doc" rel="alternate" download="603153-</w:t>
      </w:r>
      <w:r>
        <w:rPr>
          <w:sz w:val="32"/>
          <w:szCs w:val="32"/>
        </w:rPr>
        <w:t>十年与野青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