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你啊宝贝我想听你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你：啊宝贝我想听你叫的故事</w:t>
      </w:r>
      <w:r>
        <w:rPr>
          <w:sz w:val="32"/>
          <w:szCs w:val="32"/>
        </w:rPr>
        <w:t>&lt;/p&gt;&lt;p&gt;&lt;img src="/static-img/3I-jBAuGDoVOteY1zlvjal5C-msRuzXpalKzqtA8QZcHw6rMNhPUoa5njR7KNda-.jpg"&gt;&lt;/p&gt;&lt;p&gt;</w:t>
      </w:r>
      <w:r>
        <w:rPr>
          <w:sz w:val="32"/>
          <w:szCs w:val="32"/>
        </w:rPr>
        <w:t>在这个充满科技和信息的时代，视频内容呈现出前所未有的多样性和丰富性。其中，以“啊宝贝我想听你叫”为主题的视频，成为了许多人的喜爱之选。这些视频通常围绕着母婴之间的情感互动展开，从简单的母乳喂养到复杂的心理游戏，每一刻都透露出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孩子间的情感交流</w:t>
      </w:r>
      <w:r>
        <w:rPr>
          <w:sz w:val="32"/>
          <w:szCs w:val="32"/>
        </w:rPr>
        <w:t>&lt;/p&gt;&lt;p&gt;&lt;img src="/static-img/Do5mY9kd94BzgXN2s1YyHl5C-msRuzXpalKzqtA8QZcWfoj14Ti-NzBpwuJajv7rrfOVcjNXXxcbJANE51fueQtC0JprnE99Xy8sq6m8KwaEP9K5cPV3vWmsdi1geHMi7zdCn_V0naAYg8imB4YywQ.jpg"&gt;&lt;/p&gt;&lt;p&gt;</w:t>
      </w:r>
      <w:r>
        <w:rPr>
          <w:sz w:val="32"/>
          <w:szCs w:val="32"/>
        </w:rPr>
        <w:t>在这类视频中，我们可以看到母亲用各种方式去与孩子沟通，她们通过哄唱、轻声细语以及温柔的手势来表达对孩子无尽的爱。这种情感上的交流不仅能够增进双方之间的亲密关系，还能帮助孩子更好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婴儿语言发展过程中的趣味学习</w:t>
      </w:r>
      <w:r>
        <w:rPr>
          <w:sz w:val="32"/>
          <w:szCs w:val="32"/>
        </w:rPr>
        <w:t>&lt;/p&gt;&lt;p&gt;&lt;img src="/static-img/c0-YEKNFuxKnGRvwJZYKlV5C-msRuzXpalKzqtA8QZcWfoj14Ti-NzBpwuJajv7rrfOVcjNXXxcbJANE51fueQtC0JprnE99Xy8sq6m8KwaEP9K5cPV3vWmsdi1geHMi7zdCn_V0naAYg8imB4YywQ.jpg"&gt;&lt;/p&gt;&lt;p&gt;“</w:t>
      </w:r>
      <w:r>
        <w:rPr>
          <w:sz w:val="32"/>
          <w:szCs w:val="32"/>
        </w:rPr>
        <w:t>啊宝贝我想听你叫”系列下的视频往往会展示婴儿开始发出声音并模仿大人说话的声音，这个阶段对于婴儿来说是一个重要而有趣的时期。在这样的环境下，他们能够自然而然地学习语言，同时也让观众看到了生命最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子间心灵共鸣</w:t>
      </w:r>
      <w:r>
        <w:rPr>
          <w:sz w:val="32"/>
          <w:szCs w:val="32"/>
        </w:rPr>
        <w:t>&lt;/p&gt;&lt;p&gt;&lt;img src="/static-img/z-k6kzVLTlUbP5Nu7x3AlV5C-msRuzXpalKzqtA8QZcWfoj14Ti-NzBpwuJajv7rrfOVcjNXXxcbJANE51fueQtC0JprnE99Xy8sq6m8KwaEP9K5cPV3vWmsdi1geHMi7zdCn_V0naAYg8imB4YywQ.jpg"&gt;&lt;/p&gt;&lt;p&gt;</w:t>
      </w:r>
      <w:r>
        <w:rPr>
          <w:sz w:val="32"/>
          <w:szCs w:val="32"/>
        </w:rPr>
        <w:t>这些视频还记录了母子之间那些微妙而深刻的心灵共鸣，比如母亲察觉到孩子不舒服后立即采取行动，以及在面对挑战时，两人共同克服困难等场景。这一切都体现了人类最本质的情感联系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日常小确幸</w:t>
      </w:r>
      <w:r>
        <w:rPr>
          <w:sz w:val="32"/>
          <w:szCs w:val="32"/>
        </w:rPr>
        <w:t>&lt;/p&gt;&lt;p&gt;&lt;img src="/static-img/8pka2yMkbgOlKdqAoGaQZ15C-msRuzXpalKzqtA8QZcWfoj14Ti-NzBpwuJajv7rrfOVcjNXXxcbJANE51fueQtC0JprnE99Xy8sq6m8KwaEP9K5cPV3vWmsdi1geHMi7zdCn_V0naAYg8imB4YywQ.jpg"&gt;&lt;/p&gt;&lt;p&gt;</w:t>
      </w:r>
      <w:r>
        <w:rPr>
          <w:sz w:val="32"/>
          <w:szCs w:val="32"/>
        </w:rPr>
        <w:t>视频中还有很多日常琐事，如洗澡、换尿布等，这些看似平凡的小确幸，在拍摄者的镜头下却显得格外珍贵。这部分内容让人们回忆起自己的童年记忆，也让人更加珍惜家庭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技术的发展，“啊宝贝我想听你叫”的相关内容被广泛分享在社交媒体平台上，这不仅增加了观看量，也促成了更多关于育儿知识和经验交流。在这样的社区里，每个人都是互相支持和学习对方经验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教育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以“啊宝贝我想听你叫”为主题的视频，不仅是娱乐，更具有文化价值和教育意义，它们展示了一种特殊的人际关系，让我们从中汲取智慧，对待自己的人生也有更多思考。而对于观众来说，它们提供了一种独特视角来认识家庭、社会乃至整个世界。</w:t>
      </w:r>
      <w:r>
        <w:rPr>
          <w:sz w:val="32"/>
          <w:szCs w:val="32"/>
        </w:rPr>
        <w:t>&lt;/p&gt;&lt;p&gt;&lt;a href = "/doc/603164-</w:t>
      </w:r>
      <w:r>
        <w:rPr>
          <w:sz w:val="32"/>
          <w:szCs w:val="32"/>
        </w:rPr>
        <w:t>视频中的你啊宝贝我想听你叫的故事</w:t>
      </w:r>
      <w:r>
        <w:rPr>
          <w:sz w:val="32"/>
          <w:szCs w:val="32"/>
        </w:rPr>
        <w:t>.doc" rel="alternate" download="603164-</w:t>
      </w:r>
      <w:r>
        <w:rPr>
          <w:sz w:val="32"/>
          <w:szCs w:val="32"/>
        </w:rPr>
        <w:t>视频中的你啊宝贝我想听你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