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老公面对最好的兄弟时我所经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老公面对最好的兄弟时，我所经历的故事</w:t>
      </w:r>
      <w:r>
        <w:rPr>
          <w:sz w:val="32"/>
          <w:szCs w:val="32"/>
        </w:rPr>
        <w:t>&lt;/p&gt;&lt;p&gt;&lt;img src="/static-img/lw3egmtZelGFH5duTaQAcoVxIkk9g-eBkKacB8vXGJ9YNgap6-Xt8MYjhqXvXgy3.jpg"&gt;&lt;/p&gt;&lt;p&gt;</w:t>
      </w:r>
      <w:r>
        <w:rPr>
          <w:sz w:val="32"/>
          <w:szCs w:val="32"/>
        </w:rPr>
        <w:t>在人生的旅途中，每个人都有自己的兄弟和朋友，但对于我们来说，真正能陪伴左右、理解我们的人，那就是我们的另一半。他们不仅是我们的伴侣，更是我们的知音。在这个过程中，我们会遇到各种各样的情况，有时候会感到困惑，也许还会有些悲伤，但最终总有一种力量让我们继续前行。这篇文章将探讨在这样的情境下，我作为一个观察者，看到的那些变化，以及我如何从这些经历中学到了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关系深化</w:t>
      </w:r>
      <w:r>
        <w:rPr>
          <w:sz w:val="32"/>
          <w:szCs w:val="32"/>
        </w:rPr>
        <w:t>&lt;/p&gt;&lt;p&gt;&lt;img src="/static-img/nOgFawTW0LIOTcQVRTApvoVxIkk9g-eBkKacB8vXGJ9hjuXvg4InEqmuGTit3aGGEyoQjK4eSyJg3lG7kTrA16eHMuzkB08mvD1rdOqcVfeTShhOC7p76YEPqpLY0FjZAtJK-uDnUvPpk-CTEYCjeIGX1yRVs72hoZdVg19zgog.jpg"&gt;&lt;/p&gt;&lt;p&gt;</w:t>
      </w:r>
      <w:r>
        <w:rPr>
          <w:sz w:val="32"/>
          <w:szCs w:val="32"/>
        </w:rPr>
        <w:t>老公与他最好的兄弟之间的关系就像是两颗紧密相连的心脏，在无数次的挑战和考验后变得更加坚韧。而我作为旁观者，看着这一切发生，也逐渐地被这份亲情所感染。我开始更加珍惜身边每一位重要的人，他们给予我的支持和爱，不再像以前那样简单视之为理所当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了耐心</w:t>
      </w:r>
      <w:r>
        <w:rPr>
          <w:sz w:val="32"/>
          <w:szCs w:val="32"/>
        </w:rPr>
        <w:t>&lt;/p&gt;&lt;p&gt;&lt;img src="/static-img/aI2RIMdtnkDvlpVMmPw-S4VxIkk9g-eBkKacB8vXGJ9hjuXvg4InEqmuGTit3aGGEyoQjK4eSyJg3lG7kTrA16eHMuzkB08mvD1rdOqcVfeTShhOC7p76YEPqpLY0FjZAtJK-uDnUvPpk-CTEYCjeIGX1yRVs72hoZdVg19zgog.jpeg"&gt;&lt;/p&gt;&lt;p&gt;</w:t>
      </w:r>
      <w:r>
        <w:rPr>
          <w:sz w:val="32"/>
          <w:szCs w:val="32"/>
        </w:rPr>
        <w:t>在老公面对难题的时候，他总是寻求他的哥们儿的帮助，而我则是在旁默默等待着结果。这种耐心让我学会了放慢脚步，让事情自然发展。我明白了，没有必要急于求成，一切都会有其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接受变化</w:t>
      </w:r>
      <w:r>
        <w:rPr>
          <w:sz w:val="32"/>
          <w:szCs w:val="32"/>
        </w:rPr>
        <w:t>&lt;/p&gt;&lt;p&gt;&lt;img src="/static-img/2YmxJXVqTR4QKDu0Q2hdzIVxIkk9g-eBkKacB8vXGJ9hjuXvg4InEqmuGTit3aGGEyoQjK4eSyJg3lG7kTrA16eHMuzkB08mvD1rdOqcVfeTShhOC7p76YEPqpLY0FjZAtJK-uDnUvPpk-CTEYCjeIGX1yRVs72hoZdVg19zgog.jpg"&gt;&lt;/p&gt;&lt;p&gt;</w:t>
      </w:r>
      <w:r>
        <w:rPr>
          <w:sz w:val="32"/>
          <w:szCs w:val="32"/>
        </w:rPr>
        <w:t>我们生活中的每个角色都在不断地演变，包括老公与他的朋友间的情谊。当他们一起庆祝成功或共同承受失败时，我意识到，这些都是生活的一部分。我学会了欣赏这些改变，因为它们构成了我们生活故事不可复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更好的人</w:t>
      </w:r>
      <w:r>
        <w:rPr>
          <w:sz w:val="32"/>
          <w:szCs w:val="32"/>
        </w:rPr>
        <w:t>&lt;/p&gt;&lt;p&gt;&lt;img src="/static-img/2Dpp7numBRfnK8J4haQFQoVxIkk9g-eBkKacB8vXGJ9hjuXvg4InEqmuGTit3aGGEyoQjK4eSyJg3lG7kTrA16eHMuzkB08mvD1rdOqcVfeTShhOC7p76YEPqpLY0FjZAtJK-uDnUvPpk-CTEYCjeIGX1yRVs72hoZdVg19zgog.jpg"&gt;&lt;/p&gt;&lt;p&gt;</w:t>
      </w:r>
      <w:r>
        <w:rPr>
          <w:sz w:val="32"/>
          <w:szCs w:val="32"/>
        </w:rPr>
        <w:t>通过目睹老公如何处理各种情况以及他选择哪些朋友作伙伴，我学习到了许多关于品质、诚信和友谊方面的事情。这种观察使我意识到要成为一个更好的人，并且在未来选择那些能够带给我正能量和启发性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别人的互动方式可以让我了解更多关于人类行为模式的事实。这促使我去拓宽自己的世界视野，不断地学习新事物，并以开放的心态去接纳不同文化背景下的交流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看到老公与他的哥们儿之间的情谊深入而稳固，同时也感受到自己对家庭的责任增加，这让我认识到需要提升自身能力来应对日益增长的社会压力。不断进取，不断学习，是维持家庭平衡、幸福的一个关键因素。</w:t>
      </w:r>
      <w:r>
        <w:rPr>
          <w:sz w:val="32"/>
          <w:szCs w:val="32"/>
        </w:rPr>
        <w:t>&lt;/p&gt;&lt;p&gt;&lt;a href = "/doc/603175-</w:t>
      </w:r>
      <w:r>
        <w:rPr>
          <w:sz w:val="32"/>
          <w:szCs w:val="32"/>
        </w:rPr>
        <w:t>当老公面对最好的兄弟时我所经历的故事</w:t>
      </w:r>
      <w:r>
        <w:rPr>
          <w:sz w:val="32"/>
          <w:szCs w:val="32"/>
        </w:rPr>
        <w:t>.doc" rel="alternate" download="603175-</w:t>
      </w:r>
      <w:r>
        <w:rPr>
          <w:sz w:val="32"/>
          <w:szCs w:val="32"/>
        </w:rPr>
        <w:t>当老公面对最好的兄弟时我所经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