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的武侠梦跟着郭靖和黄蓉一起翻山越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武侠小说是最让人沉醉的文学世界。其中，最让我心动的莫过于金庸先生那部经典之作——《射雕英雄传》。尤其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那个时候网络不如现在发达，能看到这样的高质量画面和优美配音简直就是一次奇遇。</w:t>
      </w:r>
      <w:r>
        <w:rPr>
          <w:sz w:val="32"/>
          <w:szCs w:val="32"/>
        </w:rPr>
        <w:t>&lt;/p&gt;&lt;p&gt;&lt;img src="/static-img/M_xJGpfRRUObUF0FLOApljJ0mD6TRJ3Y5AtTCvXRHTvcbljW214_4r2BqWGYS7yl.jpg"&gt;&lt;/p&gt;&lt;p&gt;</w:t>
      </w:r>
      <w:r>
        <w:rPr>
          <w:sz w:val="32"/>
          <w:szCs w:val="32"/>
        </w:rPr>
        <w:t>记得我第一次拿到这套书时，是一个周末的下午。我坐在窗边，阳光透过窗帘洒在书页上，那温暖而柔和的光线，让我仿佛置身于江湖之中，与郭靖、黄蓉一起探险。在他们勇敢无畏、智慧超群的背后，我看到了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床上，用手指轻轻翻阅那些精致的手工装帧，每一张图片都像是画家用色彩勾勒出的生活场景。黄药师那凤冠翩翩起舞；公孙小绪与花无缺相视而笑；及至杨康、欧阳锋那段恩怨情仇，我也能感受到剧情紧张刺激。</w:t>
      </w:r>
      <w:r>
        <w:rPr>
          <w:sz w:val="32"/>
          <w:szCs w:val="32"/>
        </w:rPr>
        <w:t>&lt;/p&gt;&lt;p&gt;&lt;img src="/static-img/QpVhatueo76b2_3vHFexPDJ0mD6TRJ3Y5AtTCvXRHTvbPXLVjH7OHZlOyxiDZUjZ56TFbCpojx0JEJ0MZgirLqiVFIMXgNqmnwNiPCxiKWaIhwEFSVuDhPAgvhdnAM6AUF2ZO0xcQRLp7iNGxKhJk5nVwFSxdVNrLFMvsShyfeU.jpg"&gt;&lt;/p&gt;&lt;p&gt;</w:t>
      </w:r>
      <w:r>
        <w:rPr>
          <w:sz w:val="32"/>
          <w:szCs w:val="32"/>
        </w:rPr>
        <w:t>郭靖与黄蓉之间的情愫，也是我最喜欢的一部分。那份纯粹又深刻的情感，让我对爱情有了更深层次的理解。他们没有豪言壮语，只是在漫长旅途中默默支持对方，无论是风雨还是危机，他们总是守护着彼此。这或许就是真爱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仅是一本书，它是一扇门，一扇通向另一个世界的大门。我通过它，看到了更多关于忠诚、勇气和智慧的事例，这些品质正是我成长过程中的重要课题。</w:t>
      </w:r>
      <w:r>
        <w:rPr>
          <w:sz w:val="32"/>
          <w:szCs w:val="32"/>
        </w:rPr>
        <w:t>&lt;/p&gt;&lt;p&gt;&lt;img src="/static-img/0UQ0s3ELHsNEx6dn5zxGJzJ0mD6TRJ3Y5AtTCvXRHTvbPXLVjH7OHZlOyxiDZUjZ56TFbCpojx0JEJ0MZgirLqiVFIMXgNqmnwNiPCxiKWaIhwEFSVuDhPAgvhdnAM6AUF2ZO0xcQRLp7iNGxKhJk5nVwFSxdVNrLFMvsShyfeU.jpg"&gt;&lt;/p&gt;&lt;p&gt;</w:t>
      </w:r>
      <w:r>
        <w:rPr>
          <w:sz w:val="32"/>
          <w:szCs w:val="32"/>
        </w:rPr>
        <w:t>回想起来，那些岁月真的太珍贵了。当你把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放在手里，你就拥有了一片属于自己的江湖，而每一次翻开，都会带你穿越回到那个充满梦想与冒险的小时代。你是否也有你的“射雕”，你的故事呢？</w:t>
      </w:r>
      <w:r>
        <w:rPr>
          <w:sz w:val="32"/>
          <w:szCs w:val="32"/>
        </w:rPr>
        <w:t>&lt;/p&gt;&lt;p&gt;&lt;a href = "/doc/60320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的武侠梦跟着郭靖和黄蓉一起翻山越岭</w:t>
      </w:r>
      <w:r>
        <w:rPr>
          <w:sz w:val="32"/>
          <w:szCs w:val="32"/>
        </w:rPr>
        <w:t>.doc" rel="alternate" download="60320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的武侠梦跟着郭靖和黄蓉一起翻山越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