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死传说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永恒的传奇与无尽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着一个被世人传颂的不死传说，它源自于一本名为“不死传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神秘文档。这本书记录了无数关于永生者的故事，每个故事都蕴含着深邃的智慧和令人难以置信的奇迹。以下是几个关于这本书及其所描述不死生物的真实案例。</w:t>
      </w:r>
      <w:r>
        <w:rPr>
          <w:sz w:val="32"/>
          <w:szCs w:val="32"/>
        </w:rPr>
        <w:t>&lt;/p&gt;&lt;p&gt;&lt;img src="/static-img/ekU1s7VgnoKgjHbJxxVfN5cKacDgqeLf4vx2I1LJ13gVFuh8WogHEsmTmZWQLWro.jpg"&gt;&lt;/p&gt;&lt;p&gt;</w:t>
      </w:r>
      <w:r>
        <w:rPr>
          <w:sz w:val="32"/>
          <w:szCs w:val="32"/>
        </w:rPr>
        <w:t>最著名的一个案例是希腊神话中的伊卡洛斯。他利用天鹅绒翼试图飞上云霄，最终坠入大海，但他的灵魂却未能安息，而是化作了一只鸟，飞向了太阳。在这个过程中，人们发现他留下的遗物竟然能够产生一种不可思议的光芒，这种光芒据说具有治愈疾病、延长生命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值得一提的是中国古代的一位隐士，他通过修炼《道德经》中的奥义，成功实现了肉体与精神上的升华。他的尸体经过几百年，也没有腐烂，而是在人们看来像是进入了一种超自然状态。</w:t>
      </w:r>
      <w:r>
        <w:rPr>
          <w:sz w:val="32"/>
          <w:szCs w:val="32"/>
        </w:rPr>
        <w:t>&lt;/p&gt;&lt;p&gt;&lt;img src="/static-img/xgkvPJMlvDLoIkcOiiBwJpcKacDgqeLf4vx2I1LJ13g9m5OEr-_IwKq-PcXNnHESMS3pK83InrNPxGK2WtiOKv_TEt6zGB84oySE5TM0IMk.jpg"&gt;&lt;/p&gt;&lt;p&gt;</w:t>
      </w:r>
      <w:r>
        <w:rPr>
          <w:sz w:val="32"/>
          <w:szCs w:val="32"/>
        </w:rPr>
        <w:t>这些传奇背后，或许隐藏着科学无法解释的事物，但它们也启发我们思考：是否真的存在某种力量可以让生命永恒？如果真的存在，那么这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我们或许会找到答案。但直到那时，“不死传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依旧是一本充满幻想和探索空间的大宝库，让我们继续追寻那些未知领域中的秘密吧。</w:t>
      </w:r>
      <w:r>
        <w:rPr>
          <w:sz w:val="32"/>
          <w:szCs w:val="32"/>
        </w:rPr>
        <w:t>&lt;/p&gt;&lt;p&gt;&lt;img src="/static-img/j1VyWlkj7CtJGyjvil04SZcKacDgqeLf4vx2I1LJ13g9m5OEr-_IwKq-PcXNnHESMS3pK83InrNPxGK2WtiOKv_TEt6zGB84oySE5TM0IMk.jpg"&gt;&lt;/p&gt;&lt;p&gt;&lt;a href = "/doc/603224-</w:t>
      </w:r>
      <w:r>
        <w:rPr>
          <w:sz w:val="32"/>
          <w:szCs w:val="32"/>
        </w:rPr>
        <w:t>不死传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永恒的传奇与无尽的探索</w:t>
      </w:r>
      <w:r>
        <w:rPr>
          <w:sz w:val="32"/>
          <w:szCs w:val="32"/>
        </w:rPr>
        <w:t>.doc" rel="alternate" download="603224-</w:t>
      </w:r>
      <w:r>
        <w:rPr>
          <w:sz w:val="32"/>
          <w:szCs w:val="32"/>
        </w:rPr>
        <w:t>不死传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永恒的传奇与无尽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