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味</w:t>
      </w:r>
      <w:r>
        <w:rPr>
          <w:sz w:val="48"/>
          <w:szCs w:val="48"/>
        </w:rPr>
        <w:t>1v2</w:t>
      </w:r>
      <w:r>
        <w:rPr>
          <w:sz w:val="48"/>
          <w:szCs w:val="48"/>
        </w:rPr>
        <w:t>商洛林深悄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你在商洛的那段悄无人闻的深情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秋日午后，我和你决定逃离喧嚣，踏上了前往商洛的旅程。我们俩心中都有着一种滋味，那是一种淡淡的期待和深深的情愫。在这个小城里，我们找到了一个林深的地方，那里的悄无人闻让我们的心灵得到了洗礼。</w:t>
      </w:r>
      <w:r>
        <w:rPr>
          <w:sz w:val="32"/>
          <w:szCs w:val="32"/>
        </w:rPr>
        <w:t>&lt;/p&gt;&lt;p&gt;&lt;img src="/static-img/dssI025j_M1Z5RbUu1p2DTEt6SvNyJ6zT8RitlrYjio66Zt5bjZar2lN1HeeDo-s.jpg"&gt;&lt;/p&gt;&lt;p&gt;</w:t>
      </w:r>
      <w:r>
        <w:rPr>
          <w:sz w:val="32"/>
          <w:szCs w:val="32"/>
        </w:rPr>
        <w:t>我们坐在林间的一块石头上，手牵手，目光交汇。那片天空仿佛被一层轻纱罩住，只透出一丝丝温柔的阳光。你的笑容在我的眼前闪烁，就像这片蓝天中的每一朵白云，每一次微风吹过，都让我觉得我拥有了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时候，我们并不知道，这个共同体验的瞬间，将会成为我们生命中最美好的回忆之一。就像是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字句一样，无声地诉说着我们的故事，让那份情感在岁月长河中沉淀成永恒。</w:t>
      </w:r>
      <w:r>
        <w:rPr>
          <w:sz w:val="32"/>
          <w:szCs w:val="32"/>
        </w:rPr>
        <w:t>&lt;/p&gt;&lt;p&gt;&lt;img src="/static-img/iWK6SrlCNJ7AmTWEuce6bTEt6SvNyJ6zT8RitlrYjirR2zL61qqQQmQVUGlvyCTZXq7MXUulRCqHWM3k0Qc_wv_TEt6zGB84oySE5TM0IMk.jpg"&gt;&lt;/p&gt;&lt;p&gt;</w:t>
      </w:r>
      <w:r>
        <w:rPr>
          <w:sz w:val="32"/>
          <w:szCs w:val="32"/>
        </w:rPr>
        <w:t>现在回想起来，我知道那不只是简单的一场旅行，更是两颗心之间连接成链条的一段经历。我问你，你记得当时林间散步时的心境吗？你回答说：“每一步都是向往未来、珍惜当下的过程。”我点了点头，因为我也感同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商洛回来之后，我们各自忙碌，但那种滋味——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也就是只有两个人的世界，在心里依然存在。它教会了我们，即使是在人多的时候，也要学会去珍惜那些与他人的独特时刻。而现在，当我回首往昔，我知道那次旅行，是对未来的最美好预告，是对爱情最温柔诠释。</w:t>
      </w:r>
      <w:r>
        <w:rPr>
          <w:sz w:val="32"/>
          <w:szCs w:val="32"/>
        </w:rPr>
        <w:t>&lt;/p&gt;&lt;p&gt;&lt;img src="/static-img/OkGfCfiPk5jqHL3N4iWx_zEt6SvNyJ6zT8RitlrYjirR2zL61qqQQmQVUGlvyCTZXq7MXUulRCqHWM3k0Qc_wv_TEt6zGB84oySE5TM0IMk.jpg"&gt;&lt;/p&gt;&lt;p&gt;</w:t>
      </w:r>
      <w:r>
        <w:rPr>
          <w:sz w:val="32"/>
          <w:szCs w:val="32"/>
        </w:rPr>
        <w:t>所以，不管将来怎样变迁，只要有“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林深悄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记忆，就足以让我的心跳得更慢一些，更感慨一些。你呢？</w:t>
      </w:r>
      <w:r>
        <w:rPr>
          <w:sz w:val="32"/>
          <w:szCs w:val="32"/>
        </w:rPr>
        <w:t>&lt;/p&gt;&lt;p&gt;&lt;a href = "/doc/603247-</w:t>
      </w:r>
      <w:r>
        <w:rPr>
          <w:sz w:val="32"/>
          <w:szCs w:val="32"/>
        </w:rPr>
        <w:t>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林深悄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在商洛的那段悄无人闻的深情时光</w:t>
      </w:r>
      <w:r>
        <w:rPr>
          <w:sz w:val="32"/>
          <w:szCs w:val="32"/>
        </w:rPr>
        <w:t>.doc" rel="alternate" download="603247-</w:t>
      </w:r>
      <w:r>
        <w:rPr>
          <w:sz w:val="32"/>
          <w:szCs w:val="32"/>
        </w:rPr>
        <w:t>滋味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商洛林深悄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在商洛的那段悄无人闻的深情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