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滋味大比拼一对二的味蕾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味大比拼：一对二的味蕾挑战</w:t>
      </w:r>
      <w:r>
        <w:rPr>
          <w:sz w:val="32"/>
          <w:szCs w:val="32"/>
        </w:rPr>
        <w:t>&lt;/p&gt;&lt;p&gt;&lt;img src="/static-img/NLx5CGX-0nkROk_WAe2PViCJe8GPq0yKSpMuqRTWjJsdjvKkYSbRWueU3QppMLnr.png"&gt;&lt;/p&gt;&lt;p&gt;</w:t>
      </w:r>
      <w:r>
        <w:rPr>
          <w:sz w:val="32"/>
          <w:szCs w:val="32"/>
        </w:rPr>
        <w:t>在这场滋味</w:t>
      </w:r>
      <w:r>
        <w:rPr>
          <w:sz w:val="32"/>
          <w:szCs w:val="32"/>
        </w:rPr>
        <w:t>1v2</w:t>
      </w:r>
      <w:r>
        <w:rPr>
          <w:sz w:val="32"/>
          <w:szCs w:val="32"/>
        </w:rPr>
        <w:t>的大赛中，两位主厨分别展示了他们独特的烹饪风格和技艺。第一位主厨，他的菜品简约而不简单，注重食材本身的自然香气和口感，每一道菜都像是精心挑选出的美术馆中的名作，让人在品尝中感受到艺术与科技完美结合。</w:t>
      </w:r>
      <w:r>
        <w:rPr>
          <w:sz w:val="32"/>
          <w:szCs w:val="32"/>
        </w:rPr>
        <w:t>&lt;/p&gt;&lt;p&gt;</w:t>
      </w:r>
      <w:r>
        <w:rPr>
          <w:sz w:val="32"/>
          <w:szCs w:val="32"/>
        </w:rPr>
        <w:t>第二位主厨，则是以丰富多彩著称，他每一道菜都是一幅色彩斑斓、充满活力的画卷。他的菜肴不仅仅是为了满足味蕾，还要激发食客的情感，让人在享受美食的同时，也能体会到文化与历史背后的故事。</w:t>
      </w:r>
      <w:r>
        <w:rPr>
          <w:sz w:val="32"/>
          <w:szCs w:val="32"/>
        </w:rPr>
        <w:t>&lt;/p&gt;&lt;p&gt;&lt;img src="/static-img/rsOOJUNCnjqqVOKOtZieNCCJe8GPq0yKSpMuqRTWjJtlavQsFVIHg3vjaJ-lzOnVJ8o8d-DeQUzwRm7TvZsKRtBMshDC566PXxM9wUTxv5nfAcnrS9ElI-GKdV89YQLyCnNEXXTVySH87JDiBP4w_g.jpg"&gt;&lt;/p&gt;&lt;p&gt;</w:t>
      </w:r>
      <w:r>
        <w:rPr>
          <w:sz w:val="32"/>
          <w:szCs w:val="32"/>
        </w:rPr>
        <w:t>比赛开始后，一桌桌精致的小吃先行上阵，它们各有特色，但又都不失为一种现代化的餐饮体验。第一位主厨准备了一系列手工制作的小零嘴，比如红酒酿豆腐、干烧牛肉丝等，这些小吃都是从传统做派出发，用新颖的手法去创新，使得古典风格也能够适应现代人的口味。</w:t>
      </w:r>
      <w:r>
        <w:rPr>
          <w:sz w:val="32"/>
          <w:szCs w:val="32"/>
        </w:rPr>
        <w:t>&lt;/p&gt;&lt;p&gt;</w:t>
      </w:r>
      <w:r>
        <w:rPr>
          <w:sz w:val="32"/>
          <w:szCs w:val="32"/>
        </w:rPr>
        <w:t>另一方面，第二位主厨则推出了各种色彩鲜艳、形态奇特的小吃，如紫米藕片、蜜汁椰子球等，这些小吃不仅视觉上令人垂涎三尺，而且每一个细节都透露出对材料和营养价值的一种深入理解和尊重。</w:t>
      </w:r>
      <w:r>
        <w:rPr>
          <w:sz w:val="32"/>
          <w:szCs w:val="32"/>
        </w:rPr>
        <w:t>&lt;/p&gt;&lt;p&gt;&lt;img src="/static-img/1PU_pFmlEq3K3qQ3KJE4diCJe8GPq0yKSpMuqRTWjJtlavQsFVIHg3vjaJ-lzOnVJ8o8d-DeQUzwRm7TvZsKRtBMshDC566PXxM9wUTxv5nfAcnrS9ElI-GKdV89YQLyCnNEXXTVySH87JDiBP4w_g.jpg"&gt;&lt;/p&gt;&lt;p&gt;</w:t>
      </w:r>
      <w:r>
        <w:rPr>
          <w:sz w:val="32"/>
          <w:szCs w:val="32"/>
        </w:rPr>
        <w:t>随着课程进入正题，两位主厨展开了更加复杂的大型料理。在这里，可以看到他们之间技术上的差异尤为明显。一方使用的是传统炒锅，那边则是高科技电磁炉。这场竞争，不仅考验着他们对火候掌控，更是在于如何将这些不同的设备融合进自己的烹饪流程中，以达到最佳效果。</w:t>
      </w:r>
      <w:r>
        <w:rPr>
          <w:sz w:val="32"/>
          <w:szCs w:val="32"/>
        </w:rPr>
        <w:t>&lt;/p&gt;&lt;p&gt;</w:t>
      </w:r>
      <w:r>
        <w:rPr>
          <w:sz w:val="32"/>
          <w:szCs w:val="32"/>
        </w:rPr>
        <w:t>最后阶段，是由评委们进行最终评判，他们根据每个菜品的整体表现来决定胜负。而当结果宣布时，有的人可能会感到意外，因为并不是谁擅长什么就一定能赢，而是那些能把握住“滋味”的核心点，将“</w:t>
      </w:r>
      <w:r>
        <w:rPr>
          <w:sz w:val="32"/>
          <w:szCs w:val="32"/>
        </w:rPr>
        <w:t>1v2”</w:t>
      </w:r>
      <w:r>
        <w:rPr>
          <w:sz w:val="32"/>
          <w:szCs w:val="32"/>
        </w:rPr>
        <w:t>这种看似简单但实际极其复杂的情况转化成不可思议美妙之物的人才更容易获得成功。而这份胜利，又怎样定义呢？对于那些真正懂得“滋味”的人们来说，它并不只是关于谁更好或更坏，而是一个关于生活方式选择的问题，是我们应该追求哪种生活方式？</w:t>
      </w:r>
      <w:r>
        <w:rPr>
          <w:sz w:val="32"/>
          <w:szCs w:val="32"/>
        </w:rPr>
        <w:t>&lt;/p&gt;&lt;p&gt;&lt;img src="/static-img/dDoDFx96sULsFumnFEywpyCJe8GPq0yKSpMuqRTWjJtlavQsFVIHg3vjaJ-lzOnVJ8o8d-DeQUzwRm7TvZsKRtBMshDC566PXxM9wUTxv5nfAcnrS9ElI-GKdV89YQLyCnNEXXTVySH87JDiBP4w_g.jpeg"&gt;&lt;/p&gt;&lt;p&gt;</w:t>
      </w:r>
      <w:r>
        <w:rPr>
          <w:sz w:val="32"/>
          <w:szCs w:val="32"/>
        </w:rPr>
        <w:t>所以，在这个过程中，我们可以学习到更多关于如何用我们的能力去影响他人的感觉，以及如何创造出让人们想要再次回来尝试的事情。这样的比赛，不单单只是为了找到那个最好的饭店，更重要的是它向我们展示了一个全新的世界——一个只因为那一点点微妙不同而完全不同的世界。在这里，没有输赢，只有不断探索和创新的过程。这就是为什么无论结果如何，“滋味</w:t>
      </w:r>
      <w:r>
        <w:rPr>
          <w:sz w:val="32"/>
          <w:szCs w:val="32"/>
        </w:rPr>
        <w:t>1v2”</w:t>
      </w:r>
      <w:r>
        <w:rPr>
          <w:sz w:val="32"/>
          <w:szCs w:val="32"/>
        </w:rPr>
        <w:t>这样的活动总会吸引众多观众前来观看，因为它代表了一种希望，从这个角度来看，就连失败也是成功的一部分。</w:t>
      </w:r>
      <w:r>
        <w:rPr>
          <w:sz w:val="32"/>
          <w:szCs w:val="32"/>
        </w:rPr>
        <w:t>&lt;/p&gt;&lt;p&gt;&lt;a href = "/doc/603252-</w:t>
      </w:r>
      <w:r>
        <w:rPr>
          <w:sz w:val="32"/>
          <w:szCs w:val="32"/>
        </w:rPr>
        <w:t>滋味大比拼一对二的味蕾挑战</w:t>
      </w:r>
      <w:r>
        <w:rPr>
          <w:sz w:val="32"/>
          <w:szCs w:val="32"/>
        </w:rPr>
        <w:t>.doc" rel="alternate" download="603252-</w:t>
      </w:r>
      <w:r>
        <w:rPr>
          <w:sz w:val="32"/>
          <w:szCs w:val="32"/>
        </w:rPr>
        <w:t>滋味大比拼一对二的味蕾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