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奎钟历史的铃声与文化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奎钟，这个名字在中国传统文化中有着深远的历史和独特的地位。它不仅仅是一种音乐器乐，更是中国古代的一种重要文物，承载了数千年的人文精神和艺术内涵。在这篇文章中，我们将从多个角度去探讨金奎钟，它如何成为了一种文化符号，并对后世产生了深远的影响。</w:t>
      </w:r>
      <w:r>
        <w:rPr>
          <w:sz w:val="32"/>
          <w:szCs w:val="32"/>
        </w:rPr>
        <w:t>&lt;/p&gt;&lt;p&gt;&lt;img src="/static-img/NxqjMn99nCRPF7L1ih6O4EzB652qCZTTUhoIuBsIV-vDRIVOkZfdblM18cvA_1l-.jpg"&gt;&lt;/p&gt;&lt;p&gt;</w:t>
      </w:r>
      <w:r>
        <w:rPr>
          <w:sz w:val="32"/>
          <w:szCs w:val="32"/>
        </w:rPr>
        <w:t>金奎钟的起源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奎钟起源于唐朝，是一种类似于现代钢琴的小型乐器，由木制或金属制作而成，其内部装有弦，通过拨动皮带来发声。随着时间的推移，金奎钟在结构上不断演变，不断吸收其他民族乐器中的元素，使其变得更加丰富多彩。到了宋朝以后，金奎钟已经成为宫廷音乐中的重要组成部分，被广泛用于各种庆典活动中。</w:t>
      </w:r>
      <w:r>
        <w:rPr>
          <w:sz w:val="32"/>
          <w:szCs w:val="32"/>
        </w:rPr>
        <w:t>&lt;/p&gt;&lt;p&gt;&lt;img src="/static-img/dHDgCn5UUN06RbgAvPtQ70zB652qCZTTUhoIuBsIV-tfvj8OQinw9KYYtF7ulfWut6UgUZJqMh9QcmnC6hv8BvhV4j4xcG7gd_B7jJYK4To2XdPUf8D1g5oOALVAfe-b.jp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音乐工具，金奎钟不仅仅是为了娱乐，而更是一个文化象征。它代表了中华民族悠久的历史和精湛的手工艺技术。在古代，每当皇帝举行宴会或祭祀时，都会使用这件珍贵之物来表达自己的权力和尊严。而对于普通百姓来说，只能偶尔听到这种音色，因此，对于他们来说，它也是一种超脱尘世、接近神圣世界的声音。</w:t>
      </w:r>
      <w:r>
        <w:rPr>
          <w:sz w:val="32"/>
          <w:szCs w:val="32"/>
        </w:rPr>
        <w:t>&lt;/p&gt;&lt;p&gt;&lt;img src="/static-img/kHXkXx66Cg6Fu0CPranZEkzB652qCZTTUhoIuBsIV-tfvj8OQinw9KYYtF7ulfWut6UgUZJqMh9QcmnC6hv8BvhV4j4xcG7gd_B7jJYK4To2XdPUf8D1g5oOALVAfe-b.jpg"&gt;&lt;/p&gt;&lt;p&gt;</w:t>
      </w:r>
      <w:r>
        <w:rPr>
          <w:sz w:val="32"/>
          <w:szCs w:val="32"/>
        </w:rPr>
        <w:t>艺术创作与文学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有许多关于金奎钟的情节被描述出来。这不仅体现出作者对此乐器情感上的喜爱，也反映出了人们对于美好生活追求的一种向往。在《红楼梦》等名著中，便常常可以看到主人公们围绕着这个主题进行诗词吟唱，或是在宴席上奏出悦耳动听的声音，为观者带来了无穷欢愉。</w:t>
      </w:r>
      <w:r>
        <w:rPr>
          <w:sz w:val="32"/>
          <w:szCs w:val="32"/>
        </w:rPr>
        <w:t>&lt;/p&gt;&lt;p&gt;&lt;img src="/static-img/IaMBGqlinbNKczkQYbBQ_kzB652qCZTTUhoIuBsIV-tfvj8OQinw9KYYtF7ulfWut6UgUZJqMh9QcmnC6hv8BvhV4j4xcG7gd_B7jJYK4To2XdPUf8D1g5oOALVAfe-b.jpg"&gt;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复杂且难以掌握，所以只有极少数人能够真正地掌握如何演奏这件艺术品。但即便如此，对于那些拥有机会学习的人来说，它也是一个非常宝贵的教育资源。不论是在学校还是私人家庭里，都有一些专家教授如何正确地拉弦，让声音流淌得既美丽又持久，从而培养了一批批精通这一技艺的人才。</w:t>
      </w:r>
      <w:r>
        <w:rPr>
          <w:sz w:val="32"/>
          <w:szCs w:val="32"/>
        </w:rPr>
        <w:t>&lt;/p&gt;&lt;p&gt;&lt;img src="/static-img/XWLECliVQhaYYGSdW66-QEzB652qCZTTUhoIuBsIV-tfvj8OQinw9KYYtF7ulfWut6UgUZJqMh9QcmnC6hv8BvhV4j4xcG7gd_B7jJYK4To2XdPUf8D1g5oOALVAfe-b.jpg"&gt;&lt;/p&gt;&lt;p&gt;</w:t>
      </w:r>
      <w:r>
        <w:rPr>
          <w:sz w:val="32"/>
          <w:szCs w:val="32"/>
        </w:rPr>
        <w:t>现代应用与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已经有了更多现代化的大型管弦乐队，但仍然有人致力于保护并推广这些传统手工艺品，其中包括重新制造老式风格的小型键盘乐器，如小提琴、小号等，以此保持原有的风格，同时也为后来的艺术家提供灵感来源。而对于那些保存完好的古旧版</w:t>
      </w:r>
      <w:r>
        <w:rPr>
          <w:sz w:val="32"/>
          <w:szCs w:val="32"/>
        </w:rPr>
        <w:t>golden harpsong</w:t>
      </w:r>
      <w:r>
        <w:rPr>
          <w:sz w:val="32"/>
          <w:szCs w:val="32"/>
        </w:rPr>
        <w:t>，则需要特别注意维护保养，以免失传绝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创新设计使得</w:t>
      </w:r>
      <w:r>
        <w:rPr>
          <w:sz w:val="32"/>
          <w:szCs w:val="32"/>
        </w:rPr>
        <w:t>Gold Harp</w:t>
      </w:r>
      <w:r>
        <w:rPr>
          <w:sz w:val="32"/>
          <w:szCs w:val="32"/>
        </w:rPr>
        <w:t>具有更大的可玩性以及新的可能性，比如通过电子设备模拟不同的音色，让原本单一的声音变得更加丰富多样。此外，还有一些新兴艺术家开始尝试将</w:t>
      </w:r>
      <w:r>
        <w:rPr>
          <w:sz w:val="32"/>
          <w:szCs w:val="32"/>
        </w:rPr>
        <w:t>Golden Harp</w:t>
      </w:r>
      <w:r>
        <w:rPr>
          <w:sz w:val="32"/>
          <w:szCs w:val="32"/>
        </w:rPr>
        <w:t>融入到现代音乐、舞蹈甚至是视觉艺术项目中，从而让这个曾经被认为过时的地方味道得到更新再生，为未来留下一片充满希望的心境空间。</w:t>
      </w:r>
      <w:r>
        <w:rPr>
          <w:sz w:val="32"/>
          <w:szCs w:val="32"/>
        </w:rPr>
        <w:t>&lt;/p&gt;&lt;p&gt;&lt;a href = "/doc/603254-</w:t>
      </w:r>
      <w:r>
        <w:rPr>
          <w:sz w:val="32"/>
          <w:szCs w:val="32"/>
        </w:rPr>
        <w:t>金奎钟历史的铃声与文化的回响</w:t>
      </w:r>
      <w:r>
        <w:rPr>
          <w:sz w:val="32"/>
          <w:szCs w:val="32"/>
        </w:rPr>
        <w:t>.doc" rel="alternate" download="603254-</w:t>
      </w:r>
      <w:r>
        <w:rPr>
          <w:sz w:val="32"/>
          <w:szCs w:val="32"/>
        </w:rPr>
        <w:t>金奎钟历史的铃声与文化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