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野真衣全集穿越时光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些作品就像是时间的宝藏，能够穿越世代而不衰。《花野真衣全集》正是一部这样令人怀念的文学杰作，它以其独特的笔触和深邃的情感，为读者带来了一场穿越时空的旅程。</w:t>
      </w:r>
      <w:r>
        <w:rPr>
          <w:sz w:val="32"/>
          <w:szCs w:val="32"/>
        </w:rPr>
        <w:t>&lt;/p&gt;&lt;p&gt;&lt;img src="/static-img/fl-zSB7CTYX4YKPAxYFH4qDrvTZ-NbD4X70LCvzgb5ep6HV8olTE2_j2Jto3MGR5.jpg"&gt;&lt;/p&gt;&lt;p&gt;</w:t>
      </w:r>
      <w:r>
        <w:rPr>
          <w:sz w:val="32"/>
          <w:szCs w:val="32"/>
        </w:rPr>
        <w:t>诗意回忆：花野真衣全集中的古典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野真衣全集》这部作品，以其优美的语言和丰富的情感，勾勒出了一个充满诗意与画面的世界。在这里，每一笔每一墨都是对生命美好瞬间的赞歌，每一次叙述都仿佛是在轻轻地拂过岁月，让人心旷神怡。</w:t>
      </w:r>
      <w:r>
        <w:rPr>
          <w:sz w:val="32"/>
          <w:szCs w:val="32"/>
        </w:rPr>
        <w:t>&lt;/p&gt;&lt;p&gt;&lt;img src="/static-img/vvpH8fr4wumKjds1auN5cqDrvTZ-NbD4X70LCvzgb5eECHfXsCEbkMrgkzsUa6WjHu37XVwWKDTiQbP12GuMTE5_55zpTSar7-SBOunNyARg0JvGN3SOI2od8Sd4i2UlTr2RIhijZ7EVJqb9lJ6aLbGQQVwsK6ivkC7qlrehtO0Url2qctoM-ivgyU5X-sC9B7zDvy5D0OFPgNq2lx0iww.jpg"&gt;&lt;/p&gt;&lt;p&gt;</w:t>
      </w:r>
      <w:r>
        <w:rPr>
          <w:sz w:val="32"/>
          <w:szCs w:val="32"/>
        </w:rPr>
        <w:t>总结：通过细腻的情感表达和精湛的手法描绘出一种古典诗意境界，使得《花野真衣全集》成为一部值得人们反复品味的心灵之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忧伤：探索人性的深度</w:t>
      </w:r>
      <w:r>
        <w:rPr>
          <w:sz w:val="32"/>
          <w:szCs w:val="32"/>
        </w:rPr>
        <w:t>&lt;/p&gt;&lt;p&gt;&lt;img src="/static-img/KT9SmMHn0q7VQQZ0c5SnoqDrvTZ-NbD4X70LCvzgb5eECHfXsCEbkMrgkzsUa6WjHu37XVwWKDTiQbP12GuMTE5_55zpTSar7-SBOunNyARg0JvGN3SOI2od8Sd4i2UlTr2RIhijZ7EVJqb9lJ6aLbGQQVwsK6ivkC7qlrehtO0Url2qctoM-ivgyU5X-sC9B7zDvy5D0OFPgNq2lx0iww.jpg"&gt;&lt;/p&gt;&lt;p&gt;</w:t>
      </w:r>
      <w:r>
        <w:rPr>
          <w:sz w:val="32"/>
          <w:szCs w:val="32"/>
        </w:rPr>
        <w:t>在这个由作者精心构建的人物世界里，我们可以看到各种各样的情感纠葛。从纯真的初恋到复杂的人际关系，从内心深处涌现出的悲欢离合，再到对生活无奈的一声叹息，这一切都让我们对于人类这一奇妙生物有了更深刻的理解。而这些情感最终汇聚成了一种温暖而又痛切的人文关怀，是《花野真衣全集》的另一大特色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对爱情、友谊、家庭等主题进行细致入微地描写，展现了作者对于人性复杂多层次的一种理解和同理心，使得读者能够从不同的角度去体会人物内心活动。</w:t>
      </w:r>
      <w:r>
        <w:rPr>
          <w:sz w:val="32"/>
          <w:szCs w:val="32"/>
        </w:rPr>
        <w:t>&lt;/p&gt;&lt;p&gt;&lt;img src="/static-img/eJ1C7J1RBwKsB67Ck98vXKDrvTZ-NbD4X70LCvzgb5eECHfXsCEbkMrgkzsUa6WjHu37XVwWKDTiQbP12GuMTE5_55zpTSar7-SBOunNyARg0JvGN3SOI2od8Sd4i2UlTr2RIhijZ7EVJqb9lJ6aLbGQQVwsK6ivkC7qlrehtO0Url2qctoM-ivgyU5X-sC9B7zDvy5D0OFPgNq2lx0iww.jpg"&gt;&lt;/p&gt;&lt;p&gt;</w:t>
      </w:r>
      <w:r>
        <w:rPr>
          <w:sz w:val="32"/>
          <w:szCs w:val="32"/>
        </w:rPr>
        <w:t>历史与文化：时代背景下的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《花野真衣全集》的故事也逐渐展开，在不同的历史时期中，我们看到了社会经济发展变化以及文化思想演变。这使得这部作品不仅仅是一本小说，更是一本关于过去时代精神追求的小史，也是对当下社会的一种思考启示。每个词句背后，都蕴含着对传统文化价值观的一种重视，以及现代人的自我认知过程。</w:t>
      </w:r>
      <w:r>
        <w:rPr>
          <w:sz w:val="32"/>
          <w:szCs w:val="32"/>
        </w:rPr>
        <w:t>&lt;/p&gt;&lt;p&gt;&lt;img src="/static-img/pYJTLsoVewVHvUjoOdrrpKDrvTZ-NbD4X70LCvzgb5eECHfXsCEbkMrgkzsUa6WjHu37XVwWKDTiQbP12GuMTE5_55zpTSar7-SBOunNyARg0JvGN3SOI2od8Sd4i2UlTr2RIhijZ7EVJqb9lJ6aLbGQQVwsK6ivkC7qlrehtO0Url2qctoM-ivgyU5X-sC9B7zDvy5D0OFPgNq2lx0iww.jpg"&gt;&lt;/p&gt;&lt;p&gt;</w:t>
      </w:r>
      <w:r>
        <w:rPr>
          <w:sz w:val="32"/>
          <w:szCs w:val="32"/>
        </w:rPr>
        <w:t>总结：通过巧妙地融入历史背景，将个人经历置于更广阔的社会历史语境中，对于理解当下并给予未来指引具有重要意义，同时也为人们提供了一份沉淀后的智慧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想象力：跨越世代的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花野真衣全集》的最大魅力或许就是它那超越空间时间限制的心灵共鸣。在阅读过程中，不论你身处何时何地，那些被作者用文字烙印出来的情感景象都会触动你的内心，让你觉得自己并非孤独一人，而是连接着无数前辈们共同编织的一个庞大的网络。当你关闭书卷，回到自己的日常生活，却发现那些曾经陌生的词句已经化作了属于自己的记忆，一种无法言说的亲切感觉油然而生。这，就是《花野真衣全集中“艺术”所蕴含的一份特殊力量，它能跨越千年的距离，与每一个遇见它的人建立起一种难忘的情缘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种跨越世代的心灵交流能力，是所有伟大文学作品共同点之一，也是《花野真衣全集中不可忽视的一个方面，它使得这部作品既有永恒之美，又具有强烈的话题性，可以让不同年龄段、不同地域的人们找到共鸣点，从而产生更加深刻的情感体验。</w:t>
      </w:r>
      <w:r>
        <w:rPr>
          <w:sz w:val="32"/>
          <w:szCs w:val="32"/>
        </w:rPr>
        <w:t>&lt;/p&gt;&lt;p&gt;&lt;a href = "/doc/603273-</w:t>
      </w:r>
      <w:r>
        <w:rPr>
          <w:sz w:val="32"/>
          <w:szCs w:val="32"/>
        </w:rPr>
        <w:t>花野真衣全集穿越时光的诗意画卷</w:t>
      </w:r>
      <w:r>
        <w:rPr>
          <w:sz w:val="32"/>
          <w:szCs w:val="32"/>
        </w:rPr>
        <w:t>.doc" rel="alternate" download="603273-</w:t>
      </w:r>
      <w:r>
        <w:rPr>
          <w:sz w:val="32"/>
          <w:szCs w:val="32"/>
        </w:rPr>
        <w:t>花野真衣全集穿越时光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