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尘光方芸奇幻冒险小说神秘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杨尘光方芸的小说《神秘世界的英雄征途》如同一颗璀璨的星辰，引领着读者穿越时空之幕，进入一个充满奇幻与冒险的新篇章。这个故事是关于勇气、智慧和友情之间精妙纠葛的一部壮丽巨著。</w:t>
      </w:r>
      <w:r>
        <w:rPr>
          <w:sz w:val="32"/>
          <w:szCs w:val="32"/>
        </w:rPr>
        <w:t>&lt;/p&gt;&lt;p&gt;&lt;img src="/static-img/rn7ozSLdNL9SfgI0cmdfRX7bk4Nw_rhjgLynYgLem5i4qxmYg2-Q5O0m0Mb6o7sx.jpg"&gt;&lt;/p&gt;&lt;p&gt;</w:t>
      </w:r>
      <w:r>
        <w:rPr>
          <w:sz w:val="32"/>
          <w:szCs w:val="32"/>
        </w:rPr>
        <w:t>在哪里寻找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，是一位名叫艾瑞克的年轻战士，他拥有超乎常人想象的力量——能够控制元素。他被选中去完成一个艰难而又危险的使命，那就是消灭黑暗势力，并恢复失去光明的大地。在这漫长而曲折的人生旅程中，艾瑞克将会遇到各种各样的伙伴，他们每个人都有着自己的秘密和梦想。</w:t>
      </w:r>
      <w:r>
        <w:rPr>
          <w:sz w:val="32"/>
          <w:szCs w:val="32"/>
        </w:rPr>
        <w:t>&lt;/p&gt;&lt;p&gt;&lt;img src="/static-img/oiBgD1r6K11-i1gSowvvW37bk4Nw_rhjgLynYgLem5i4qxmYg2-Q5O0m0Mb6o7sx.jpg"&gt;&lt;/p&gt;&lt;p&gt;</w:t>
      </w:r>
      <w:r>
        <w:rPr>
          <w:sz w:val="32"/>
          <w:szCs w:val="32"/>
        </w:rPr>
        <w:t>他们一起经历了无数次生死挣扎，每一次挑战都让他们变得更加坚强，也让他们更深刻地理解了什么是真正意义上的友谊。然而，在这个充满未知和危险的地方，没有人能保证下一次见面。但正因为这样，每一次重逢都显得格外珍贵，就像是一场盛大的节日，一切烦恼似乎都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绝望？</w:t>
      </w:r>
      <w:r>
        <w:rPr>
          <w:sz w:val="32"/>
          <w:szCs w:val="32"/>
        </w:rPr>
        <w:t>&lt;/p&gt;&lt;p&gt;&lt;img src="/static-img/SRQ976IK1x5a4u-T2Nkwx37bk4Nw_rhjgLynYgLem5i4qxmYg2-Q5O0m0Mb6o7sx.jpg"&gt;&lt;/p&gt;&lt;p&gt;</w:t>
      </w:r>
      <w:r>
        <w:rPr>
          <w:sz w:val="32"/>
          <w:szCs w:val="32"/>
        </w:rPr>
        <w:t>在追求完美与实现理想之间，艾瑞克也曾遭遇过绝望。他发现自己所信仰的是虚无缥缈，他所战斗的是毫无根据。他开始怀疑自己是否真的做出了正确选择，但就在他准备放弃的时候，他回忆起那些朋友们给予他的支持，以及他们为何要相信他，这些温暖的话语仿佛点燃了内心深处最亮最亮的心火焰，使他再次站起来，为前方埋下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瑞克并不是唯一一个经历困境的人。在这个世界里，有许多其他角色，他们也是以不同的方式应对着生活带来的挑战。每个人的故事都是独特且令人感动，而这些故事共同构成了《神秘世界的英雄征途》的丰富多彩景观。</w:t>
      </w:r>
      <w:r>
        <w:rPr>
          <w:sz w:val="32"/>
          <w:szCs w:val="32"/>
        </w:rPr>
        <w:t>&lt;/p&gt;&lt;p&gt;&lt;img src="/static-img/mY3-0SBWASbcaLE_unkWRn7bk4Nw_rhjgLynYgLem5i4qxmYg2-Q5O0m0Mb6o7sx.jpg"&gt;&lt;/p&gt;&lt;p&gt;</w:t>
      </w:r>
      <w:r>
        <w:rPr>
          <w:sz w:val="32"/>
          <w:szCs w:val="32"/>
        </w:rPr>
        <w:t>是什么让我们不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尘光方芸的小说通过这样的描述，不仅仅展示了一段段精彩纷呈的情节，还传递了一种对于生命价值和人性尊严的深刻理解。在这里，即便是在最黑暗的时候，也有可能找到那束指引方向、照亮心灵的手指。这本小说就像是我们身边的一个守护者，无论走到哪里，都会给予我们力量，让我们勇敢向前，不断探索那个隐藏于云雾中的真相。</w:t>
      </w:r>
      <w:r>
        <w:rPr>
          <w:sz w:val="32"/>
          <w:szCs w:val="32"/>
        </w:rPr>
        <w:t>&lt;/p&gt;&lt;p&gt;&lt;img src="/static-img/VLF1-FgtLMSregU-6WBTzX7bk4Nw_rhjgLynYgLem5i4qxmYg2-Q5O0m0Mb6o7sx.jpg"&gt;&lt;/p&gt;&lt;p&gt;&lt;a href = "/doc/603301-</w:t>
      </w:r>
      <w:r>
        <w:rPr>
          <w:sz w:val="32"/>
          <w:szCs w:val="32"/>
        </w:rPr>
        <w:t>杨尘光方芸奇幻冒险小说神秘世界的英雄征途</w:t>
      </w:r>
      <w:r>
        <w:rPr>
          <w:sz w:val="32"/>
          <w:szCs w:val="32"/>
        </w:rPr>
        <w:t>.doc" rel="alternate" download="603301-</w:t>
      </w:r>
      <w:r>
        <w:rPr>
          <w:sz w:val="32"/>
          <w:szCs w:val="32"/>
        </w:rPr>
        <w:t>杨尘光方芸奇幻冒险小说神秘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