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流成河她用心的海洋回应你的无情拒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的河流</w:t>
      </w:r>
      <w:r>
        <w:rPr>
          <w:sz w:val="32"/>
          <w:szCs w:val="32"/>
        </w:rPr>
        <w:t>&lt;/p&gt;&lt;p&gt;&lt;img src="/static-img/9xUWfUt0YEYJ4aeOsTQmcA6g2kZ7EN6N1fZu0laVDVudj259GRzXcvR7WppVZ1Ul.jpg"&gt;&lt;/p&gt;&lt;p&gt;</w:t>
      </w:r>
      <w:r>
        <w:rPr>
          <w:sz w:val="32"/>
          <w:szCs w:val="32"/>
        </w:rPr>
        <w:t>在一个宁静的夜晚，月光洒在了小镇上，那里住着一个叫做李明的人。他的生活平淡无奇，就像这夜一样，没有任何异常的迹象。但就在这个夜晚，李明的心中涌起了一股无法抑制的情感。他走到窗前，看着外面那片静谧的天空，他的心如同被一朵巨大的乌云笼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滴眼泪从他眼眶里滑落，然后是第二滴，第三滴……直到他的脸颊上积满了泪水。这不是第一次，他已经经历过许多次这样的情绪低谷，但每一次都让他感到如此绝望和无助。因为，无论多么深沉的情感，只要对方没有回应，这些泪水似乎都是徒劳。</w:t>
      </w:r>
      <w:r>
        <w:rPr>
          <w:sz w:val="32"/>
          <w:szCs w:val="32"/>
        </w:rPr>
        <w:t>&lt;/p&gt;&lt;p&gt;&lt;img src="/static-img/NA4Wrp0ehmH7mFAmykRodw6g2kZ7EN6N1fZu0laVDVvM5Kl48-zkdIrH1NvWpF_2KE82-EYhai2Ty6gkCkN-zITZrZw4T_a2zZ6cHdhd9HQImDojfjmxiLTC19M6mXYJy-FQ0eN-Ix-3HV05WD5xrg.jpg"&gt;&lt;/p&gt;&lt;p&gt;</w:t>
      </w:r>
      <w:r>
        <w:rPr>
          <w:sz w:val="32"/>
          <w:szCs w:val="32"/>
        </w:rPr>
        <w:t>你流了那么多水还说不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流了那么多水还说不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在李明心中的意义非凡，它不仅仅是一个简单的话语，更是一种对比，一种矛盾。一方面，是那份无法言喻的爱意，如同春雨般细腻而温柔；另一方面，则是那份冷漠和拒绝，让人感到寒冷至极。在这个过程中，李明仿佛是在不断地向自己证明：自己的感情太脆弱，不够坚强。</w:t>
      </w:r>
      <w:r>
        <w:rPr>
          <w:sz w:val="32"/>
          <w:szCs w:val="32"/>
        </w:rPr>
        <w:t>&lt;/p&gt;&lt;p&gt;&lt;img src="/static-img/6u_c5XjISDAfKrL3IjO8eA6g2kZ7EN6N1fZu0laVDVvM5Kl48-zkdIrH1NvWpF_2KE82-EYhai2Ty6gkCkN-zITZrZw4T_a2zZ6cHdhd9HQImDojfjmxiLTC19M6mXYJy-FQ0eN-Ix-3HV05WD5xrg.jpg"&gt;&lt;/p&gt;&lt;p&gt;</w:t>
      </w:r>
      <w:r>
        <w:rPr>
          <w:sz w:val="32"/>
          <w:szCs w:val="32"/>
        </w:rPr>
        <w:t>然而，每一次重复这样的过程，都让他明白一点——这种痛苦并不是因为自己的感情不足，而是因为缺少了解答。就像那些不停地往下掉，却找不到岸边的人类心灵一般，他渴望找到那个能够理解、支持自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痛楚与救赎</w:t>
      </w:r>
      <w:r>
        <w:rPr>
          <w:sz w:val="32"/>
          <w:szCs w:val="32"/>
        </w:rPr>
        <w:t>&lt;/p&gt;&lt;p&gt;&lt;img src="/static-img/yZu5ZfZi2LpK7tyejsJCIQ6g2kZ7EN6N1fZu0laVDVvM5Kl48-zkdIrH1NvWpF_2KE82-EYhai2Ty6gkCkN-zITZrZw4T_a2zZ6cHdhd9HQImDojfjmxiLTC19M6mXYJy-FQ0eN-Ix-3HV05WD5xrg.jpg"&gt;&lt;/p&gt;&lt;p&gt;</w:t>
      </w:r>
      <w:r>
        <w:rPr>
          <w:sz w:val="32"/>
          <w:szCs w:val="32"/>
        </w:rPr>
        <w:t>当一个人站在生活的大海中央时，最希望看到的是灯塔，而不是茫茫黑暗。在这段时间里，李明开始思考如何才能改变这一切。他意识到，要想避免再次陷入那种绝望之中，便需要学会更好地表达自己的感受，同时也要学会接受别人的选择，即使那些选择带来了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机会下，他遇到了一个愿意倾听，并且真诚地关心他的朋友。那个人并不要求什么，只是在需要的时候给予支持，无论是情感上的还是实际上的帮助。当他们相遇时，他们之间形成了一条生命线，那条线连接着彼此，也连接着希望和勇气。</w:t>
      </w:r>
      <w:r>
        <w:rPr>
          <w:sz w:val="32"/>
          <w:szCs w:val="32"/>
        </w:rPr>
        <w:t>&lt;/p&gt;&lt;p&gt;&lt;img src="/static-img/BgIGQ5pn2-21tX9dqYVHKw6g2kZ7EN6N1fZu0laVDVvM5Kl48-zkdIrH1NvWpF_2KE82-EYhai2Ty6gkCkN-zITZrZw4T_a2zZ6cHdhd9HQImDojfjmxiLTC19M6mXYJy-FQ0eN-Ix-3HV05WD5xrg.jpg"&gt;&lt;/p&gt;&lt;p&gt;</w:t>
      </w:r>
      <w:r>
        <w:rPr>
          <w:sz w:val="32"/>
          <w:szCs w:val="32"/>
        </w:rPr>
        <w:t>结局总会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年的痛楚逐渐消散，而对于未来的期待变得更加坚定。在某个清晨，当阳光透过窗户照进房间时，李明坐在床沿上，用手轻轻触摸胸口，那里的疤痕已经淡化，只剩下一丝微妙的情愫。而那个曾经让他感到绝望的话语——“你流了那么多水还说不要” ——现在已成为了过去的一部分，因为它引导他走向了一段新的旅程，也为他准备好了迎接未来的勇气与智慧。</w:t>
      </w:r>
      <w:r>
        <w:rPr>
          <w:sz w:val="32"/>
          <w:szCs w:val="32"/>
        </w:rPr>
        <w:t>&lt;/p&gt;&lt;p&gt;&lt;a href = "/doc/603348-</w:t>
      </w:r>
      <w:r>
        <w:rPr>
          <w:sz w:val="32"/>
          <w:szCs w:val="32"/>
        </w:rPr>
        <w:t>泪流成河她用心的海洋回应你的无情拒绝</w:t>
      </w:r>
      <w:r>
        <w:rPr>
          <w:sz w:val="32"/>
          <w:szCs w:val="32"/>
        </w:rPr>
        <w:t>.doc" rel="alternate" download="603348-</w:t>
      </w:r>
      <w:r>
        <w:rPr>
          <w:sz w:val="32"/>
          <w:szCs w:val="32"/>
        </w:rPr>
        <w:t>泪流成河她用心的海洋回应你的无情拒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