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土的农夫仙墓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土的农夫：仙墓中的奇迹</w:t>
      </w:r>
      <w:r>
        <w:rPr>
          <w:sz w:val="32"/>
          <w:szCs w:val="32"/>
        </w:rPr>
        <w:t>&lt;/p&gt;&lt;p&gt;&lt;img src="/static-img/L98XbVPwiMBvyrJ_25plmCI62KZQkL-kG_2W3ihb0dQxgmxAR4PfIOlxp-Q0KguL.jpg"&gt;&lt;/p&gt;&lt;p&gt;</w:t>
      </w:r>
      <w:r>
        <w:rPr>
          <w:sz w:val="32"/>
          <w:szCs w:val="32"/>
        </w:rPr>
        <w:t>仙境回忆：农夫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早晨，小农民李明不经意间踏入了被荒废多年的古老仙墓。他的脚步声在空旷的大殿中回荡，随着每一步，他仿佛能感受到那份久远而神秘的气息。他走进一座石雕成龙的小屋内，突然间，一股强烈的法力波动让他停下了脚步，那里似乎隐藏着未曾解开的秘密。</w:t>
      </w:r>
      <w:r>
        <w:rPr>
          <w:sz w:val="32"/>
          <w:szCs w:val="32"/>
        </w:rPr>
        <w:t>&lt;/p&gt;&lt;p&gt;&lt;img src="/static-img/2lJvA6_M5Pd-Y6YTuiBGHSI62KZQkL-kG_2W3ihb0dTesaVGTu-7aFQAZXPeWta4-FNB6sY-fve_ZrmweKW-iimgFudXvYjWnankXgIt2dQ.png"&gt;&lt;/p&gt;&lt;p&gt;</w:t>
      </w:r>
      <w:r>
        <w:rPr>
          <w:sz w:val="32"/>
          <w:szCs w:val="32"/>
        </w:rPr>
        <w:t>遗忘与觉醒：小农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是一名普通的小农，但他心中却藏有对传说和神话的一腔热情。从孩提时代起，他就对那些关于仙人的故事充满了好奇。在这个偶然之间，他发现自己竟然能够理解那些古老文言，这让他感到既震惊又兴奋。他开始仔细研究那些陈年旧物，试图揭开这些珍贵遗物背后的真相。</w:t>
      </w:r>
      <w:r>
        <w:rPr>
          <w:sz w:val="32"/>
          <w:szCs w:val="32"/>
        </w:rPr>
        <w:t>&lt;/p&gt;&lt;p&gt;&lt;img src="/static-img/SLwfKTyeDWeNq1vMepBiaiI62KZQkL-kG_2W3ihb0dTesaVGTu-7aFQAZXPeWta4-FNB6sY-fve_ZrmweKW-iimgFudXvYjWnankXgIt2dQ.png"&gt;&lt;/p&gt;&lt;p&gt;</w:t>
      </w:r>
      <w:r>
        <w:rPr>
          <w:sz w:val="32"/>
          <w:szCs w:val="32"/>
        </w:rPr>
        <w:t>追寻记忆：解锁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小农民终于找到了一个看似普通但实则精巧复杂的地图。这张地图上标注着一些符号和线条，看起来像是某种密码或是暗示。李明决定利用自己的智慧去破解它，每次破译成功，都会使得他的认知水平大幅提升，让他更接近于真正成为一名学者。</w:t>
      </w:r>
      <w:r>
        <w:rPr>
          <w:sz w:val="32"/>
          <w:szCs w:val="32"/>
        </w:rPr>
        <w:t>&lt;/p&gt;&lt;p&gt;&lt;img src="/static-img/Y-NiRc0r1_3CaWTcScS-UyI62KZQkL-kG_2W3ihb0dTesaVGTu-7aFQAZXPeWta4-FNB6sY-fve_ZrmweKW-iimgFudXvYjWnankXgIt2dQ.png"&gt;&lt;/p&gt;&lt;p&gt;</w:t>
      </w:r>
      <w:r>
        <w:rPr>
          <w:sz w:val="32"/>
          <w:szCs w:val="32"/>
        </w:rPr>
        <w:t>古人智慧：应用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农民不仅了解了许多历史知识，还将其应用到现代农业技术上。他创造了一套结合传统方法与现代科技的手艺，使得当地农业生产效率大增，同时保持了生态平衡，为周围村庄带来了经济上的改善。此举也为其他村落提供了一种可行性的典范。</w:t>
      </w:r>
      <w:r>
        <w:rPr>
          <w:sz w:val="32"/>
          <w:szCs w:val="32"/>
        </w:rPr>
        <w:t>&lt;/p&gt;&lt;p&gt;&lt;img src="/static-img/fg8GTQqDLsArxjaWMMgMriI62KZQkL-kG_2W3ihb0dTesaVGTu-7aFQAZXPeWta4-FNB6sY-fve_ZrmweKW-iimgFudXvYjWnankXgIt2dQ.png"&gt;&lt;/p&gt;&lt;p&gt;</w:t>
      </w:r>
      <w:r>
        <w:rPr>
          <w:sz w:val="32"/>
          <w:szCs w:val="32"/>
        </w:rPr>
        <w:t>社区影响力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小农民所取得的成就，在整个社区引起了广泛关注。不少村民纷纷前来向李明学习，不仅仅是为了提高生活质量，更是希望能够继承并发扬这段文化遗产。在这样的环境下，小规模但高效率的手工艺品市场逐渐形成，从而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跨越时空的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農田园里的传奇故事激励人们追求梦想，无论是在过去还是未来，都有无数人因为一次偶然、一次机会，或许只是凭借纯粹的人类精神，就像那个出土的小農一样，从众多迷雾之中走出了光芒。他们用实际行动证明，即便身处最贫瘠的地方，也可以找到属于自己的道路，用心灵深处燃烧出的火焰点亮世界上的每个角落。</w:t>
      </w:r>
      <w:r>
        <w:rPr>
          <w:sz w:val="32"/>
          <w:szCs w:val="32"/>
        </w:rPr>
        <w:t>&lt;/p&gt;&lt;p&gt;&lt;a href = "/doc/603397-</w:t>
      </w:r>
      <w:r>
        <w:rPr>
          <w:sz w:val="32"/>
          <w:szCs w:val="32"/>
        </w:rPr>
        <w:t>出土的农夫仙墓中的奇迹</w:t>
      </w:r>
      <w:r>
        <w:rPr>
          <w:sz w:val="32"/>
          <w:szCs w:val="32"/>
        </w:rPr>
        <w:t>.doc" rel="alternate" download="603397-</w:t>
      </w:r>
      <w:r>
        <w:rPr>
          <w:sz w:val="32"/>
          <w:szCs w:val="32"/>
        </w:rPr>
        <w:t>出土的农夫仙墓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