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爷爷那东西的神秘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小村庄里，有一位老人，他的名字叫做李大叔。李大叔是一个传奇人物，村里的人们都知道他有着许多不可思议的事情。但是，最令人好奇的是他的“东西”。这个“东西”又大又黑，据说能够带来福祉和保护。</w:t>
      </w:r>
      <w:r>
        <w:rPr>
          <w:sz w:val="32"/>
          <w:szCs w:val="32"/>
        </w:rPr>
        <w:t>&lt;/p&gt;&lt;p&gt;&lt;img src="/static-img/NGxW_UunIBQzrqX1WszgcnLWwmd8fRsJjp4Z_O1nCVwL6L-I5Dyk4bOSYrHxeRvl.jpg"&gt;&lt;/p&gt;&lt;p&gt;</w:t>
      </w:r>
      <w:r>
        <w:rPr>
          <w:sz w:val="32"/>
          <w:szCs w:val="32"/>
        </w:rPr>
        <w:t>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的记忆中，村里的孩子们听过无数关于李大叔的故事。然而，这个“东西”的出现最让人惊讶。当年，一次偶然间发现了一块巨大的石头，它沉重而坚硬，就像是天地之间的一块巨石。这就是那个被称作“爷爷那东西”的物体，从此它就成为了整个村子的焦点。</w:t>
      </w:r>
      <w:r>
        <w:rPr>
          <w:sz w:val="32"/>
          <w:szCs w:val="32"/>
        </w:rPr>
        <w:t>&lt;/p&gt;&lt;p&gt;&lt;img src="/static-img/1J1DXeJLJqsk6iNk_kefKHLWwmd8fRsJjp4Z_O1nCVw7X9kkXkPK34DZHesBPg-whmIjW1nAc2cqYUO7zd1ssvhUKHNqi9o5jR-1oAC4xNzp-K9LPrqF0vDxHjrJ8InJCnNEXXTVySH87JDiBP4w_g.jpg"&gt;&lt;/p&gt;&lt;p&gt;</w:t>
      </w:r>
      <w:r>
        <w:rPr>
          <w:sz w:val="32"/>
          <w:szCs w:val="32"/>
        </w:rPr>
        <w:t>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纷纷猜测这块石头可能是一颗陨星落下的遗迹，或许是一座古老文明遗留下来的宝藏，但没有任何确凿的证据支持这些假设。于是，“爷爷那东西又大又黑的故事”便开始流传开来。在这个故事中，被认为拥有超自然力量，可以治愈疾病、避邪等功能。</w:t>
      </w:r>
      <w:r>
        <w:rPr>
          <w:sz w:val="32"/>
          <w:szCs w:val="32"/>
        </w:rPr>
        <w:t>&lt;/p&gt;&lt;p&gt;&lt;img src="/static-img/NUEuPyWfqPawXxaVqSM0i3LWwmd8fRsJjp4Z_O1nCVw7X9kkXkPK34DZHesBPg-whmIjW1nAc2cqYUO7zd1ssvhUKHNqi9o5jR-1oAC4xNzp-K9LPrqF0vDxHjrJ8InJCnNEXXTVySH87JDiBP4w_g.jpg"&gt;&lt;/p&gt;&lt;p&gt;</w:t>
      </w:r>
      <w:r>
        <w:rPr>
          <w:sz w:val="32"/>
          <w:szCs w:val="32"/>
        </w:rPr>
        <w:t>守护者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大叔自称是这块石头的守护者。他每天都会进行一些奇特的仪式，无论是在日出时分还是夜晚，他总会对着这块巨石进行祈愿和感谢。他坚信，那个神秘的大黑物体能带给他们平安与幸福。</w:t>
      </w:r>
      <w:r>
        <w:rPr>
          <w:sz w:val="32"/>
          <w:szCs w:val="32"/>
        </w:rPr>
        <w:t>&lt;/p&gt;&lt;p&gt;&lt;img src="/static-img/vGVoomEMER2dlxhmy1Qe5nLWwmd8fRsJjp4Z_O1nCVw7X9kkXkPK34DZHesBPg-whmIjW1nAc2cqYUO7zd1ssvhUKHNqi9o5jR-1oAC4xNzp-K9LPrqF0vDxHjrJ8InJCnNEXXTVySH87JDiBP4w_g.jpg"&gt;&lt;/p&gt;&lt;p&gt;</w:t>
      </w:r>
      <w:r>
        <w:rPr>
          <w:sz w:val="32"/>
          <w:szCs w:val="32"/>
        </w:rPr>
        <w:t>科学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心灵决定要揭开它真正面目的真相，他们请来了几个科研人员进行分析。一番调查之后，他们发现这并非普通的地质现象，而是一种特殊矿物质，其化学组成为其他已知矿物不同，因此无法轻易归类。不过，即使如此，也不能完全否定它所蕴含的情感价值和文化意义。</w:t>
      </w:r>
      <w:r>
        <w:rPr>
          <w:sz w:val="32"/>
          <w:szCs w:val="32"/>
        </w:rPr>
        <w:t>&lt;/p&gt;&lt;p&gt;&lt;img src="/static-img/LE5bBptTxgBq55LiAmHNPnLWwmd8fRsJjp4Z_O1nCVw7X9kkXkPK34DZHesBPg-whmIjW1nAc2cqYUO7zd1ssvhUKHNqi9o5jR-1oAC4xNzp-K9LPrqF0vDxHjrJ8InJCnNEXXTVySH87JDiBP4w_g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爷爷那东西”的名声不仅在本村传开，还吸引了来自四方各地的人前来参观。在那里，每个人似乎都能找到自己的答案，无论是对自然世界深深敬畏，对生命持有希望还是对于未知充满好奇，都可以在这里找到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小山丘上的一片绿洲变得更加繁荣起来，人们依旧围绕着那个巨大的黑色岩石生活下去。尽管世事变迁，不同的声音不断涌现，但是对于那些曾经被那个神秘存在触动过的人来说，那份记忆永远不会消失。而且，在某种程度上，“爷爷那东西”也成为了连接这一代与下一代的一个桥梁，是一个家族历史、文化以及精神传承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“我家的故事”将继续发展，但无论如何变化，它始终是我们共同回忆的一个重要部分——关于一个用爱心抚慰，用智慧探索，用信仰守护的小小山丘，以及其上的那个永恒不变的大黑物体。</w:t>
      </w:r>
      <w:r>
        <w:rPr>
          <w:sz w:val="32"/>
          <w:szCs w:val="32"/>
        </w:rPr>
        <w:t>&lt;/p&gt;&lt;p&gt;&lt;a href = "/doc/603399-</w:t>
      </w:r>
      <w:r>
        <w:rPr>
          <w:sz w:val="32"/>
          <w:szCs w:val="32"/>
        </w:rPr>
        <w:t>探寻爷爷那东西的神秘背后</w:t>
      </w:r>
      <w:r>
        <w:rPr>
          <w:sz w:val="32"/>
          <w:szCs w:val="32"/>
        </w:rPr>
        <w:t>.doc" rel="alternate" download="603399-</w:t>
      </w:r>
      <w:r>
        <w:rPr>
          <w:sz w:val="32"/>
          <w:szCs w:val="32"/>
        </w:rPr>
        <w:t>探寻爷爷那东西的神秘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