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珠之强者争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珠之强者争霸</w:t>
      </w:r>
      <w:r>
        <w:rPr>
          <w:sz w:val="32"/>
          <w:szCs w:val="32"/>
        </w:rPr>
        <w:t>&lt;/p&gt;&lt;p&gt;&lt;img src="/static-img/7QMZBLDCUwVUbLBcfR040FwEkfL-7EoTCqVFShKG5vTL4VDR434jH7cdXTlYPnGu.jpg"&gt;&lt;/p&gt;&lt;p&gt;</w:t>
      </w:r>
      <w:r>
        <w:rPr>
          <w:sz w:val="32"/>
          <w:szCs w:val="32"/>
        </w:rPr>
        <w:t>强者的定义与特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龙珠》这部经典动漫中，强者不仅仅是指那些拥有超乎常人能力的人，而是更深层次的内涵。他们通常具备坚韧不拔的意志、丰富的情感和深厚的人文精神。正是这些特质使得他们能够在艰难的战斗中不断成长和进步。</w:t>
      </w:r>
      <w:r>
        <w:rPr>
          <w:sz w:val="32"/>
          <w:szCs w:val="32"/>
        </w:rPr>
        <w:t>&lt;/p&gt;&lt;p&gt;&lt;img src="/static-img/Bi1ZapiMItJjt8DXFF5uY1wEkfL-7EoTCqVFShKG5vR1QPJpg8ZZBofMmf64i-X3ZsDBsXXLNaCD3cKgaQSGzvRQv61e2Jwle8TfJw-fCw4qGKNxUVIA_20VMXJkip9IgZfXJFWzvaGhl1WDX3OCiA.jpg"&gt;&lt;/p&gt;&lt;p&gt;</w:t>
      </w:r>
      <w:r>
        <w:rPr>
          <w:sz w:val="32"/>
          <w:szCs w:val="32"/>
        </w:rPr>
        <w:t>爆发潜能的秘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欲成为真正强者的战士来说，关键在于如何正确地激发自己的潜能。这涉及到对自身能力的了解、对外界环境的适应以及如何合理运用自己的力量。在《龙珠》中，主角悟空通过不断挑战自己，最终实现了从一个普通小男孩到地球最强战士的地位转变。</w:t>
      </w:r>
      <w:r>
        <w:rPr>
          <w:sz w:val="32"/>
          <w:szCs w:val="32"/>
        </w:rPr>
        <w:t>&lt;/p&gt;&lt;p&gt;&lt;img src="/static-img/djRjUesPQihsYTvIK3dJpVwEkfL-7EoTCqVFShKG5vR1QPJpg8ZZBofMmf64i-X3ZsDBsXXLNaCD3cKgaQSGzvRQv61e2Jwle8TfJw-fCw4qGKNxUVIA_20VMXJkip9IgZfXJFWzvaGhl1WDX3OCiA.png"&gt;&lt;/p&gt;&lt;p&gt;</w:t>
      </w:r>
      <w:r>
        <w:rPr>
          <w:sz w:val="32"/>
          <w:szCs w:val="32"/>
        </w:rPr>
        <w:t>道德与力量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龙珠》的世界展现了一种独特的人生哲学，那就是道德与力量相辅相成。虽然某些角色可能因为追求更高级别的能力而变得残忍，但真正意义上的“强者”应当懂得使用自己的力量来保护弱小，并且以正义为己任。这样，他们才能获得他人的尊敬和信赖。</w:t>
      </w:r>
      <w:r>
        <w:rPr>
          <w:sz w:val="32"/>
          <w:szCs w:val="32"/>
        </w:rPr>
        <w:t>&lt;/p&gt;&lt;p&gt;&lt;img src="/static-img/XaxFbwnYmpkNljFtqsOFjFwEkfL-7EoTCqVFShKG5vR1QPJpg8ZZBofMmf64i-X3ZsDBsXXLNaCD3cKgaQSGzvRQv61e2Jwle8TfJw-fCw4qGKNxUVIA_20VMXJkip9IgZfXJFWzvaGhl1WDX3OCiA.png"&gt;&lt;/p&gt;&lt;p&gt;</w:t>
      </w:r>
      <w:r>
        <w:rPr>
          <w:sz w:val="32"/>
          <w:szCs w:val="32"/>
        </w:rPr>
        <w:t>寻找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各样的敌人，每个角色都需要找到适合自己的战斗方式，这也体现在寻找内心平衡上。当遇到无法一击必杀的情况时，不断尝试不同的策略或寻求伙伴们之间合作，这才是真正展示出作为“强者”的态度。</w:t>
      </w:r>
      <w:r>
        <w:rPr>
          <w:sz w:val="32"/>
          <w:szCs w:val="32"/>
        </w:rPr>
        <w:t>&lt;/p&gt;&lt;p&gt;&lt;img src="/static-img/ulrVctRaIRX2hwiv4VhXilwEkfL-7EoTCqVFShKG5vR1QPJpg8ZZBofMmf64i-X3ZsDBsXXLNaCD3cKgaQSGzvRQv61e2Jwle8TfJw-fCw4qGKNxUVIA_20VMXJkip9IgZfXJFWzvaGhl1WDX3OCiA.jpg"&gt;&lt;/p&gt;&lt;p&gt;</w:t>
      </w:r>
      <w:r>
        <w:rPr>
          <w:sz w:val="32"/>
          <w:szCs w:val="32"/>
        </w:rPr>
        <w:t>持续学习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多么卓越，也没有完美无缺的地方。在《龙珠》的世界里，每个人都有着不断进化和提升自己的愿望。这意味着即便达到顶峰，也不能满足于已有的成就，而应该继续探索新的可能性，以保持其所谓“最強”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龙珠》也提醒我们关于传承的问题，无论是一个家族、一个组织还是整个社会，只有持续地培养下一代，将知识、经验和价值观传递下去，才能确保这一切都不至于随风而逝。而这个过程本身，就是一种非常重要的“争霸”。</w:t>
      </w:r>
      <w:r>
        <w:rPr>
          <w:sz w:val="32"/>
          <w:szCs w:val="32"/>
        </w:rPr>
        <w:t>&lt;/p&gt;&lt;p&gt;&lt;a href = "/doc/603409-</w:t>
      </w:r>
      <w:r>
        <w:rPr>
          <w:sz w:val="32"/>
          <w:szCs w:val="32"/>
        </w:rPr>
        <w:t>龙珠之强者争霸</w:t>
      </w:r>
      <w:r>
        <w:rPr>
          <w:sz w:val="32"/>
          <w:szCs w:val="32"/>
        </w:rPr>
        <w:t>.doc" rel="alternate" download="603409-</w:t>
      </w:r>
      <w:r>
        <w:rPr>
          <w:sz w:val="32"/>
          <w:szCs w:val="32"/>
        </w:rPr>
        <w:t>龙珠之强者争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