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之谜背后那股难以抗拒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花之谜：背后那股难以抗拒的魅力</w:t>
      </w:r>
      <w:r>
        <w:rPr>
          <w:sz w:val="32"/>
          <w:szCs w:val="32"/>
        </w:rPr>
        <w:t>&lt;/p&gt;&lt;p&gt;&lt;img src="/static-img/wLAg9d3FZsp0At5aqFEHwg0LXtTbzCb2CdV7jAJ9KSXrCKpylaAOEmaplfH60OGU.jpg"&gt;&lt;/p&gt;&lt;p&gt;</w:t>
      </w:r>
      <w:r>
        <w:rPr>
          <w:sz w:val="32"/>
          <w:szCs w:val="32"/>
        </w:rPr>
        <w:t>在每个学校里，都有一位女生，她的存在似乎能吸引所有人的目光，无论是学生还是老师，甚至连校园外的人都忍不住停下脚步，偷偷打量。这种女子，我们常称之为“校花”。她通常拥有完美的外表，优雅的举止和迷人的笑容，让人一眼就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校花啊哦好猛好力啊哦”这句话，它究竟是在赞美这个女子所拥有的哪些特质呢？我们今天就来探索一下。</w:t>
      </w:r>
      <w:r>
        <w:rPr>
          <w:sz w:val="32"/>
          <w:szCs w:val="32"/>
        </w:rPr>
        <w:t>&lt;/p&gt;&lt;p&gt;&lt;img src="/static-img/1jx_ynFp2L0657gdrfkzWQ0LXtTbzCb2CdV7jAJ9KSVKsPINNCggMO93X3vFgD4b5Kthxm4BAxgtQ44B5LZBHurxiCnAem2dkrqq7r5RuYfNb2fQaxWmXhbvfxFEOxzzrEMNWliy_H4rdIJLBtlXQdnBN2QziZ2eVdTOdCMdBXAt7uZ0S4rbbKYXKhblE1qx.png"&gt;&lt;/p&gt;&lt;p&gt;</w:t>
      </w:r>
      <w:r>
        <w:rPr>
          <w:sz w:val="32"/>
          <w:szCs w:val="32"/>
        </w:rPr>
        <w:t>校园中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之所以受欢迎</w:t>
      </w:r>
      <w:r>
        <w:rPr>
          <w:sz w:val="32"/>
          <w:szCs w:val="32"/>
        </w:rPr>
        <w:t>&lt;/p&gt;&lt;p&gt;&lt;img src="/static-img/c_OG5iAi7Ejzkutl5ydP1g0LXtTbzCb2CdV7jAJ9KSVKsPINNCggMO93X3vFgD4b5Kthxm4BAxgtQ44B5LZBHurxiCnAem2dkrqq7r5RuYfNb2fQaxWmXhbvfxFEOxzzrEMNWliy_H4rdIJLBtlXQdnBN2QziZ2eVdTOdCMdBXAt7uZ0S4rbbKYXKhblE1qx.jpg"&gt;&lt;/p&gt;&lt;p&gt;</w:t>
      </w:r>
      <w:r>
        <w:rPr>
          <w:sz w:val="32"/>
          <w:szCs w:val="32"/>
        </w:rPr>
        <w:t>在许多人的心中，“校花”这一称号，不仅仅是一个简单的地理位置上的标签，更是一种精神状态。一位真正的“校花”，往往具备一种不可思议的魅力，这种魅力让她成为同学间竞争的一个焦点，也成为了师生之间交流的一个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仿佛是整个学校的心脏，动静皆宜。她既能够用自己的智慧和才华去影响着周围的人，又能够用自己的善良和温柔去感染着身边的小伙伴。这样的女孩，是不是有点像神话中的仙子呢？</w:t>
      </w:r>
      <w:r>
        <w:rPr>
          <w:sz w:val="32"/>
          <w:szCs w:val="32"/>
        </w:rPr>
        <w:t>&lt;/p&gt;&lt;p&gt;&lt;img src="/static-img/H61mrsEyblbxtPB6-SBiMw0LXtTbzCb2CdV7jAJ9KSVKsPINNCggMO93X3vFgD4b5Kthxm4BAxgtQ44B5LZBHurxiCnAem2dkrqq7r5RuYfNb2fQaxWmXhbvfxFEOxzzrEMNWliy_H4rdIJLBtlXQdnBN2QziZ2eVdTOdCMdBXAt7uZ0S4rbbKYXKhblE1qx.jpg"&gt;&lt;/p&gt;&lt;p&gt;</w:t>
      </w:r>
      <w:r>
        <w:rPr>
          <w:sz w:val="32"/>
          <w:szCs w:val="32"/>
        </w:rPr>
        <w:t>校花与流行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流行文化也开始对“校花”的形象进行重新诠释。在电影、电视剧或网络小说中，不乏描绘出一位英俊又聪明兼具多才多艺、性格开朗且善良无私的角色，她们经常以其非凡的情感世界和独特的人物风貌，而被观众广泛认可，并产生共鸣。</w:t>
      </w:r>
      <w:r>
        <w:rPr>
          <w:sz w:val="32"/>
          <w:szCs w:val="32"/>
        </w:rPr>
        <w:t>&lt;/p&gt;&lt;p&gt;&lt;img src="/static-img/Fo97FC-rFT3aJcYLk14n2g0LXtTbzCb2CdV7jAJ9KSVKsPINNCggMO93X3vFgD4b5Kthxm4BAxgtQ44B5LZBHurxiCnAem2dkrqq7r5RuYfNb2fQaxWmXhbvfxFEOxzzrEMNWliy_H4rdIJLBtlXQdnBN2QziZ2eVdTOdCMdBXAt7uZ0S4rbbKYXKhblE1qx.jpg"&gt;&lt;/p&gt;&lt;p&gt;</w:t>
      </w:r>
      <w:r>
        <w:rPr>
          <w:sz w:val="32"/>
          <w:szCs w:val="32"/>
        </w:rPr>
        <w:t>魅力的源泉：内在与外在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表与气质相得益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，那些被誉为“校花”的女孩，其实并非所有人都认为她们漂亮，但她们却总是那么显眼。这可能因为她们有一种自信，一种透过言语无法传达出来的情感，那就是气质。当一个人的气质充满了力量时，即使不一定长得很漂亮，也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更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追求外表完美的一路上，我们不能忽视那些内心世界更加丰富多彩的一面。真正让人们爱慕的是一个有思想，有情感，有梦想，有志向的人。而这些都是超越肉体层面的东西，它们构成了一个人最真实、最强大的魅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坚持不懈才能永恒地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一直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很多人对于“学霸”、“网红”等词汇耳熟能详，但是真正让人尊敬的是那种不断追求知识，不断探索未知领域，将学习当作一种生活方式来维护的人。这种态度本身就是一种力量，使得他们即便没有惊艳般夺目的外表，也能自然而然地吸引他人的目光，因为他们身上散发出的正是坚韧不拔、执着于目标的心态，这样的品质比任何物质上的装饰都要令人钦佩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那股难以抗拒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到那句：“校 花啊哦好猛好力啊哦”，其实它指向的是那个无形但又极为强烈的情感磁场——某种无法解释却又无法抵挡的事物。这是一股来自内心深处，对于生命意义以及自己未来道路选择产生共鸣的声音；这是对美好事物的一种无条件接受，以及对于生活本身价值的一种崇高追求；这是个人独特风采所展现出的精致与艺术，是生活中不可或缺的一部分。这份力量，是一切努力想要达到的最高境界，它激励着每一个人，在日复一日、一年复一年的大潮汹涌澎湃中勇敢前行，为自己的梦想而奋斗，为自己设定新的起点，最终实现自我价值最大化。</w:t>
      </w:r>
      <w:r>
        <w:rPr>
          <w:sz w:val="32"/>
          <w:szCs w:val="32"/>
        </w:rPr>
        <w:t>&lt;/p&gt;&lt;p&gt;&lt;a href = "/doc/603438-</w:t>
      </w:r>
      <w:r>
        <w:rPr>
          <w:sz w:val="32"/>
          <w:szCs w:val="32"/>
        </w:rPr>
        <w:t>校花之谜背后那股难以抗拒的魅力</w:t>
      </w:r>
      <w:r>
        <w:rPr>
          <w:sz w:val="32"/>
          <w:szCs w:val="32"/>
        </w:rPr>
        <w:t>.doc" rel="alternate" download="603438-</w:t>
      </w:r>
      <w:r>
        <w:rPr>
          <w:sz w:val="32"/>
          <w:szCs w:val="32"/>
        </w:rPr>
        <w:t>校花之谜背后那股难以抗拒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