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完整版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：探索权力游戏的边界</w:t>
      </w:r>
      <w:r>
        <w:rPr>
          <w:sz w:val="32"/>
          <w:szCs w:val="32"/>
        </w:rPr>
        <w:t>&lt;/p&gt;&lt;p&gt;&lt;img src="/static-img/Vj0Z9tvsvLnH_55cCwZYavRmWo06sRIVWchCabyIBltPqG4Dni4qd0EEdMpyhOMj.jpg"&gt;&lt;/p&gt;&lt;p&gt;</w:t>
      </w:r>
      <w:r>
        <w:rPr>
          <w:sz w:val="32"/>
          <w:szCs w:val="32"/>
        </w:rPr>
        <w:t>黑帮世界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免费观看完整版，深入地展现了一个充满暴力和权谋的世界。观众们被这片刻间爆发的枪战、冷酷无情的决斗所震撼。在这个故事中，每个角色的背后都隐藏着复杂的情感和不可告人的秘密。</w:t>
      </w:r>
      <w:r>
        <w:rPr>
          <w:sz w:val="32"/>
          <w:szCs w:val="32"/>
        </w:rPr>
        <w:t>&lt;/p&gt;&lt;p&gt;&lt;img src="/static-img/a39HBZORSu0jO0xzHQvwvfRmWo06sRIVWchCabyIBlsAQUYmnIqWLrFLWbjhVUyqYFxivEuShtLZPCfvAKtCEwbwQ-DdLkB6uTpwWkpU9QkDKajgOECSfG2moMKo8lP_gxTobvfTVXc3QIh8-XJmDiH8VTwmXpLMKosBXzIMEpE.jpg"&gt;&lt;/p&gt;&lt;p&gt;</w:t>
      </w:r>
      <w:r>
        <w:rPr>
          <w:sz w:val="32"/>
          <w:szCs w:val="32"/>
        </w:rPr>
        <w:t>角色多维度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黑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完整版免费观看，我们可以看到每个角色的内心挣扎和外在表现之间不断交织。从冷漠无情的大佬到热情奔放的小混混，从坚韧不拔的女侠到奸诈狡猾的小偷，每个人物都有其独特性格，使得整个剧集变得丰富多彩。</w:t>
      </w:r>
      <w:r>
        <w:rPr>
          <w:sz w:val="32"/>
          <w:szCs w:val="32"/>
        </w:rPr>
        <w:t>&lt;/p&gt;&lt;p&gt;&lt;img src="/static-img/qHxT7iyVPpleZurUrmn9E_RmWo06sRIVWchCabyIBlsAQUYmnIqWLrFLWbjhVUyqYFxivEuShtLZPCfvAKtCEwbwQ-DdLkB6uTpwWkpU9QkDKajgOECSfG2moMKo8lP_gxTobvfTVXc3QIh8-XJmDiH8VTwmXpLMKosBXzIMEpE.jpg"&gt;&lt;/p&gt;&lt;p&gt;</w:t>
      </w:r>
      <w:r>
        <w:rPr>
          <w:sz w:val="32"/>
          <w:szCs w:val="32"/>
        </w:rPr>
        <w:t>视觉效果上的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的影像处理令人印象深刻。大尺度的地标建筑、大型车辆追逐以及精细的手持摄像技术，让观众仿佛置身于真实发生的情节之中。这一系列精妙绝伦的情节设计，更是让人难以抗拒再次观看。</w:t>
      </w:r>
      <w:r>
        <w:rPr>
          <w:sz w:val="32"/>
          <w:szCs w:val="32"/>
        </w:rPr>
        <w:t>&lt;/p&gt;&lt;p&gt;&lt;img src="/static-img/exDtvGdsL47-PZ8OrlkAyvRmWo06sRIVWchCabyIBlsAQUYmnIqWLrFLWbjhVUyqYFxivEuShtLZPCfvAKtCEwbwQ-DdLkB6uTpwWkpU9QkDKajgOECSfG2moMKo8lP_gxTobvfTVXc3QIh8-XJmDiH8VTwmXpLMKosBXzIMEpE.jpg"&gt;&lt;/p&gt;&lt;p&gt;</w:t>
      </w:r>
      <w:r>
        <w:rPr>
          <w:sz w:val="32"/>
          <w:szCs w:val="32"/>
        </w:rPr>
        <w:t>剧情紧张刺激且富有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《黑帮大佒与我》的每一集都是紧张刺激而又充满悬念。随着剧情发展，各种反转和惊喜层出不穷，让观众在看完之后总是留下深思。而这些都是由于剧本策划得当及演员们精湛表演所致。</w:t>
      </w:r>
      <w:r>
        <w:rPr>
          <w:sz w:val="32"/>
          <w:szCs w:val="32"/>
        </w:rPr>
        <w:t>&lt;/p&gt;&lt;p&gt;&lt;img src="/static-img/0eHsqKwyhl3M4FA1TiXpMPRmWo06sRIVWchCabyIBlsAQUYmnIqWLrFLWbjhVUyqYFxivEuShtLZPCfvAKtCEwbwQ-DdLkB6uTpwWkpU9QkDKajgOECSfG2moMKo8lP_gxTobvfTVXc3QIh8-XJmDiH8VTwmXpLMKosBXzIMEpE.jpg"&gt;&lt;/p&gt;&lt;p&gt;</w:t>
      </w:r>
      <w:r>
        <w:rPr>
          <w:sz w:val="32"/>
          <w:szCs w:val="32"/>
        </w:rPr>
        <w:t>文化价值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的吸引，这部作品也对社会问题进行了深入探讨，如犯罪现象、警察制度以及社会阶层等议题。这使得《黑帮大佑与我》不仅是一部电影，它还是一种文化符号，对于理解现代社会有一定的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大佒与我》作为一部电视剧，其影响力远远超出了屏幕上发生的事情。在它面前的粉丝群体里，不乏有人受到了启发，也有人受到了一定程度上的动摇。这场关于权力的争夺，最终可能会改变他们对这个世界的一切看法。</w:t>
      </w:r>
      <w:r>
        <w:rPr>
          <w:sz w:val="32"/>
          <w:szCs w:val="32"/>
        </w:rPr>
        <w:t>&lt;/p&gt;&lt;p&gt;&lt;a href = "/doc/603473-</w:t>
      </w:r>
      <w:r>
        <w:rPr>
          <w:sz w:val="32"/>
          <w:szCs w:val="32"/>
        </w:rPr>
        <w:t>黑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免费观看之旅</w:t>
      </w:r>
      <w:r>
        <w:rPr>
          <w:sz w:val="32"/>
          <w:szCs w:val="32"/>
        </w:rPr>
        <w:t>.doc" rel="alternate" download="603473-</w:t>
      </w:r>
      <w:r>
        <w:rPr>
          <w:sz w:val="32"/>
          <w:szCs w:val="32"/>
        </w:rPr>
        <w:t>黑帮大佬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完整版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