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浴血对抗逆境中的英勇浴血奋战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浴血对抗不仅是战场上的生存之争，更是人性的考验。它不仅体现在军事冲突中，也体现在日常生活中的奋斗与挑战。</w:t>
      </w:r>
      <w:r>
        <w:rPr>
          <w:sz w:val="32"/>
          <w:szCs w:val="32"/>
        </w:rPr>
        <w:t>&lt;/p&gt;&lt;p&gt;&lt;img src="/static-img/t6ju344Y6M3ccRp_Li4_2ZhvnAbeSX9oOg_6iDtGiJ9vhXb8LaKZexOrfWslc5gf.jpg"&gt;&lt;/p&gt;&lt;p&gt;</w:t>
      </w:r>
      <w:r>
        <w:rPr>
          <w:sz w:val="32"/>
          <w:szCs w:val="32"/>
        </w:rPr>
        <w:t>《逆境中的英勇：浴血奋战的故事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，一位名叫岳飞的将领，他为了守卫自己的国家和人民，不畏强敌，浴血奋战。在宋金战争期间，岳飞领导了数次激烈战斗，最著名的是抗击金军入侵时期的“保安州”之役。他凭借智谋和勇气，在敌众我寡的情况下，用一己之力抵御了敌人的进攻，这就是典型的“浴血对抗”。</w:t>
      </w:r>
      <w:r>
        <w:rPr>
          <w:sz w:val="32"/>
          <w:szCs w:val="32"/>
        </w:rPr>
        <w:t>&lt;/p&gt;&lt;p&gt;&lt;img src="/static-img/9yQrUIN381hAU-ODBd01NZhvnAbeSX9oOg_6iDtGiJ-udI87PhdA4bWl0iZWNgFBclmydYBoA4Gbo5fLWPW81w.jpg"&gt;&lt;/p&gt;&lt;p&gt;</w:t>
      </w:r>
      <w:r>
        <w:rPr>
          <w:sz w:val="32"/>
          <w:szCs w:val="32"/>
        </w:rPr>
        <w:t>现代社会也有许多例子来说明这一点。比如说，</w:t>
      </w:r>
      <w:r>
        <w:rPr>
          <w:sz w:val="32"/>
          <w:szCs w:val="32"/>
        </w:rPr>
        <w:t>2011</w:t>
      </w:r>
      <w:r>
        <w:rPr>
          <w:sz w:val="32"/>
          <w:szCs w:val="32"/>
        </w:rPr>
        <w:t>年日本福岛核灾难发生后，有些员工虽然知道自己面临着极高风险，但他们仍然选择留下来，对抗核泄漏危机，他们用实际行动展示了“浴血对抗”的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商业领域里，“浴血对抗”也是一个重要概念。例如苹果公司创始人乔布斯，他一直坚持追求创新，不顾市场反馈、财务压力，用他的无懈可击的产品设计和营销策略不断打败竞争者，从而建立起了一家全球知名的大型科技企业。</w:t>
      </w:r>
      <w:r>
        <w:rPr>
          <w:sz w:val="32"/>
          <w:szCs w:val="32"/>
        </w:rPr>
        <w:t>&lt;/p&gt;&lt;p&gt;&lt;img src="/static-img/mnvgmW0aF5z9AfVZHTDZuJhvnAbeSX9oOg_6iDtGiJ-udI87PhdA4bWl0iZWNgFBclmydYBoA4Gbo5fLWPW81w.jpg"&gt;&lt;/p&gt;&lt;p&gt;</w:t>
      </w:r>
      <w:r>
        <w:rPr>
          <w:sz w:val="32"/>
          <w:szCs w:val="32"/>
        </w:rPr>
        <w:t>总结来说，“浴血对抗”是一种特殊的心理状态，它源自于内心深处对于正义或目标坚定的执着追求，以及面对困难时所展现出的超凡力量。这不仅是关于胜利，更是在失败中寻找尊严的一种方式，是人类永恒的话题，也是我们每个人都可能遇到的情景，无论是在什么样的环境下，都值得我们去思考并学习。</w:t>
      </w:r>
      <w:r>
        <w:rPr>
          <w:sz w:val="32"/>
          <w:szCs w:val="32"/>
        </w:rPr>
        <w:t>&lt;/p&gt;&lt;p&gt;&lt;a href = "/doc/603476-</w:t>
      </w:r>
      <w:r>
        <w:rPr>
          <w:sz w:val="32"/>
          <w:szCs w:val="32"/>
        </w:rPr>
        <w:t>浴血对抗逆境中的英勇浴血奋战的故事</w:t>
      </w:r>
      <w:r>
        <w:rPr>
          <w:sz w:val="32"/>
          <w:szCs w:val="32"/>
        </w:rPr>
        <w:t>.doc" rel="alternate" download="603476-</w:t>
      </w:r>
      <w:r>
        <w:rPr>
          <w:sz w:val="32"/>
          <w:szCs w:val="32"/>
        </w:rPr>
        <w:t>浴血对抗逆境中的英勇浴血奋战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