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可卿朱怀镜两岸泪痕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秦可卿和朱怀镜是《红楼梦》中的两个角色，他们的故事充满了悲剧色彩，触动着人们的心弦。秦可卿是一个贤惠的女子，她与她的丈夫秦钟生活在一起，但她心中始终有一个爱慕之人，那就是林黛玉。她对林黛玉的感情深沉而纯真，而朱怀镜则是因为不幸被迫与秦可卿结婚。</w:t>
      </w:r>
      <w:r>
        <w:rPr>
          <w:sz w:val="32"/>
          <w:szCs w:val="32"/>
        </w:rPr>
        <w:t>&lt;/p&gt;&lt;p&gt;&lt;img src="/static-img/8EHdELa5T4hsbYsQGOA-W5hvnAbeSX9oOg_6iDtGiJ9vhXb8LaKZexOrfWslc5gf.jpg"&gt;&lt;/p&gt;&lt;p&gt;</w:t>
      </w:r>
      <w:r>
        <w:rPr>
          <w:sz w:val="32"/>
          <w:szCs w:val="32"/>
        </w:rPr>
        <w:t>段落一：两颗孤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巨著中，作者曹雪芹巧妙地塑造了众多人物，其中包括秦可卿和朱怀镜。这两个名字听起来并不起眼，但它们背后隐藏着复杂的情感纠葛。他们之间没有直接交集，却各自承载着无尽的孤独和痛苦。</w:t>
      </w:r>
      <w:r>
        <w:rPr>
          <w:sz w:val="32"/>
          <w:szCs w:val="32"/>
        </w:rPr>
        <w:t>&lt;/p&gt;&lt;p&gt;&lt;img src="/static-img/4R0X2C2Yj3yhgCYRA6EMAZhvnAbeSX9oOg_6iDtGiJ-udI87PhdA4bWl0iZWNgFBclmydYBoA4Gbo5fLWPW81w.jpg"&gt;&lt;/p&gt;&lt;p&gt;</w:t>
      </w:r>
      <w:r>
        <w:rPr>
          <w:sz w:val="32"/>
          <w:szCs w:val="32"/>
        </w:rPr>
        <w:t>段落二：命运的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秦可卿朱怀镜”时，不难发现，这两个名字似乎是由命运所安排。在现实世界里，这样的配对可能会带来幸福美满。但是在小说里，它们却成了悲剧的一部分。对于主角来说，每个人的选择都似乎注定了他或她的命运。而这个命运往往是不容置疑且不可逆转的。</w:t>
      </w:r>
      <w:r>
        <w:rPr>
          <w:sz w:val="32"/>
          <w:szCs w:val="32"/>
        </w:rPr>
        <w:t>&lt;/p&gt;&lt;p&gt;&lt;img src="/static-img/I-1RWeuzzjhOz5ZzKQiwBJhvnAbeSX9oOg_6iDtGiJ-udI87PhdA4bWl0iZWNgFBclmydYBoA4Gbo5fLWPW81w.jpg"&gt;&lt;/p&gt;&lt;p&gt;</w:t>
      </w:r>
      <w:r>
        <w:rPr>
          <w:sz w:val="32"/>
          <w:szCs w:val="32"/>
        </w:rPr>
        <w:t>段落三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看到的是不同的形式的人际关系。林黛玉虽然受到过多次误解甚至背叛，但她依然坚守自己的原则和信念。而另一个角色的故事——秦可卿，则展现了一种更为隐忍、更为牺牲精神。她虽然心系于林黛玉，但仍旧维持着家庭责任，对待丈夫也是一丝不苟。</w:t>
      </w:r>
      <w:r>
        <w:rPr>
          <w:sz w:val="32"/>
          <w:szCs w:val="32"/>
        </w:rPr>
        <w:t>&lt;/p&gt;&lt;p&gt;&lt;img src="/static-img/p_EeOzHpS0MnS-W2sWWw1ZhvnAbeSX9oOg_6iDtGiJ-udI87PhdA4bWl0iZWNgFBclmydYBoA4Gbo5fLWPW81w.jpg"&gt;&lt;/p&gt;&lt;p&gt;</w:t>
      </w:r>
      <w:r>
        <w:rPr>
          <w:sz w:val="32"/>
          <w:szCs w:val="32"/>
        </w:rPr>
        <w:t>段落四：泪水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并没有直接相遇，但他们的心灵却彼此呼应。当我们读到这些文字时，不免会产生一种共鸣——每个人都有自己无法诉说的秘密，每个人都有一份无法言说的痛苦。这正如同那些被埋藏于历史尘封下的泪痕，在岁月长河中缓缓流淌，最终汇入共同的人性海洋。</w:t>
      </w:r>
      <w:r>
        <w:rPr>
          <w:sz w:val="32"/>
          <w:szCs w:val="32"/>
        </w:rPr>
        <w:t>&lt;/p&gt;&lt;p&gt;&lt;img src="/static-img/BnOipBU2emNTQuxEKF87GphvnAbeSX9oOg_6iDtGiJ-udI87PhdA4bWl0iZWNgFBclmydYBoA4Gbo5fLWPW81w.jpg"&gt;&lt;/p&gt;&lt;p&gt;</w:t>
      </w:r>
      <w:r>
        <w:rPr>
          <w:sz w:val="32"/>
          <w:szCs w:val="32"/>
        </w:rPr>
        <w:t>段落五：时间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能从这些经典作品中学到一些东西。在面对生命中的选择时，我们是否应该像那些古代人物一样，遵循传统规矩？还是应该勇敢地追寻内心真正渴望的事情？这样的问题让人陷入深深的思考，并使得“秦可卿朱怀镜”的故事变得更加具有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秦可卿朱怀镜”这一主题，我们可以看出，它代表了一种关于爱情、忠诚以及社会规范束缚下个体自由选择的问题。在不同的文化背景下，无论如何变化，其核心关切都是人类永恒的话题——如何平衡内心欲求与外界期待，以及如何在面临抉择时做出正确决定。此外，“两岸泪痕”的意象也启示我们要珍惜现在拥有的幸福，同时理解他人的感受，因为最终我们的存在都是互相连接的一部分。</w:t>
      </w:r>
      <w:r>
        <w:rPr>
          <w:sz w:val="32"/>
          <w:szCs w:val="32"/>
        </w:rPr>
        <w:t>&lt;/p&gt;&lt;p&gt;&lt;a href = "/doc/603481-</w:t>
      </w:r>
      <w:r>
        <w:rPr>
          <w:sz w:val="32"/>
          <w:szCs w:val="32"/>
        </w:rPr>
        <w:t>秦可卿朱怀镜两岸泪痕的秘密交响</w:t>
      </w:r>
      <w:r>
        <w:rPr>
          <w:sz w:val="32"/>
          <w:szCs w:val="32"/>
        </w:rPr>
        <w:t>.doc" rel="alternate" download="603481-</w:t>
      </w:r>
      <w:r>
        <w:rPr>
          <w:sz w:val="32"/>
          <w:szCs w:val="32"/>
        </w:rPr>
        <w:t>秦可卿朱怀镜两岸泪痕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