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蒲团高清下载沉浸式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D</w:t>
      </w:r>
      <w:r>
        <w:rPr>
          <w:sz w:val="32"/>
          <w:szCs w:val="32"/>
        </w:rPr>
        <w:t>肉蒲团高清下载的技术优势</w:t>
      </w:r>
      <w:r>
        <w:rPr>
          <w:sz w:val="32"/>
          <w:szCs w:val="32"/>
        </w:rPr>
        <w:t>&lt;/p&gt;&lt;p&gt;&lt;img src="/static-img/v3XxA886WmWty6xUQqjqveqN1HvmcpEveH_XO7gFad9UvBUrFQvlw3ZGMq9F_6_J.jpg"&gt;&lt;/p&gt;&lt;p&gt;3D</w:t>
      </w:r>
      <w:r>
        <w:rPr>
          <w:sz w:val="32"/>
          <w:szCs w:val="32"/>
        </w:rPr>
        <w:t>肉蒲团高清下载采用了最新的三维渲染技术，能够提供更加逼真的画面和更深入的故事体验。这种技术使得观众能够从多个角度观看场景，这对于追求高质量视听体验的用户来说是一大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细节处理</w:t>
      </w:r>
      <w:r>
        <w:rPr>
          <w:sz w:val="32"/>
          <w:szCs w:val="32"/>
        </w:rPr>
        <w:t>&lt;/p&gt;&lt;p&gt;&lt;img src="/static-img/eByA_6jPgTplYB4H8wAC3-qN1HvmcpEveH_XO7gFad_qe6MJY1jw7oz13EIQTda3wsQbb5CQytp1KxxawdAeGJBg9NhmyUh_oM4mbMKULqg9MZa-PAuIPUTK23tlHUX-hyt2zjeIjXKFQoDF5_F9oi8ZXT6QmtjceIVsdifL9kG54xMBqWiGdu1atADRhkM1.jpg"&gt;&lt;/p&gt;&lt;p&gt;</w:t>
      </w:r>
      <w:r>
        <w:rPr>
          <w:sz w:val="32"/>
          <w:szCs w:val="32"/>
        </w:rPr>
        <w:t>高清版本中的色彩管理精细到位，每一帧都经过精心调校，确保色彩饱和度符合标准。同时，对于每一个角色、物品的细节处理也非常到位，无论是衣着、背景还是动作，都能清晰地展现出电影原版中无法感受到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设计与合成</w:t>
      </w:r>
      <w:r>
        <w:rPr>
          <w:sz w:val="32"/>
          <w:szCs w:val="32"/>
        </w:rPr>
        <w:t>&lt;/p&gt;&lt;p&gt;&lt;img src="/static-img/4BsYTpZGOfz4IaJKfCwD4OqN1HvmcpEveH_XO7gFad_qe6MJY1jw7oz13EIQTda3wsQbb5CQytp1KxxawdAeGJBg9NhmyUh_oM4mbMKULqg9MZa-PAuIPUTK23tlHUX-hyt2zjeIjXKFQoDF5_F9oi8ZXT6QmtjceIVsdifL9kG54xMBqWiGdu1atADRhkM1.jpg"&gt;&lt;/p&gt;&lt;p&gt;</w:t>
      </w:r>
      <w:r>
        <w:rPr>
          <w:sz w:val="32"/>
          <w:szCs w:val="32"/>
        </w:rPr>
        <w:t>除了图像之外，高清下载还配备了立体声系统，让观众在耳边听到剧情发展中的各种声音效果，从而实现了一种全身心投入感受影片氛围的手段。这些声音通过先进的人工智能合成技术，使得音效真实可信，同时保持了其原版电影的声音质感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畅性与稳定性</w:t>
      </w:r>
      <w:r>
        <w:rPr>
          <w:sz w:val="32"/>
          <w:szCs w:val="32"/>
        </w:rPr>
        <w:t>&lt;/p&gt;&lt;p&gt;&lt;img src="/static-img/nto3l8P3vjqIEYsAcFwi1eqN1HvmcpEveH_XO7gFad_qe6MJY1jw7oz13EIQTda3wsQbb5CQytp1KxxawdAeGJBg9NhmyUh_oM4mbMKULqg9MZa-PAuIPUTK23tlHUX-hyt2zjeIjXKFQoDF5_F9oi8ZXT6QmtjceIVsdifL9kG54xMBqWiGdu1atADRhkM1.jpg"&gt;&lt;/p&gt;&lt;p&gt;</w:t>
      </w:r>
      <w:r>
        <w:rPr>
          <w:sz w:val="32"/>
          <w:szCs w:val="32"/>
        </w:rPr>
        <w:t>高清版本视频文件经过优化压缩，不会因为网络延迟或硬件性能问题导致播放卡顿。这意味着无论是在平板电脑上还是在电视机上观看，都能享受到流畅、高质量的视听体验，真正做到了“一键即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兼容性与操作便捷性</w:t>
      </w:r>
      <w:r>
        <w:rPr>
          <w:sz w:val="32"/>
          <w:szCs w:val="32"/>
        </w:rPr>
        <w:t>&lt;/p&gt;&lt;p&gt;&lt;img src="/static-img/AAohTPa6913Zoe5uhGR-PeqN1HvmcpEveH_XO7gFad_qe6MJY1jw7oz13EIQTda3wsQbb5CQytp1KxxawdAeGJBg9NhmyUh_oM4mbMKULqg9MZa-PAuIPUTK23tlHUX-hyt2zjeIjXKFQoDF5_F9oi8ZXT6QmtjceIVsdifL9kG54xMBqWiGdu1atADRhkM1.jpg"&gt;&lt;/p&gt;&lt;p&gt;</w:t>
      </w:r>
      <w:r>
        <w:rPr>
          <w:sz w:val="32"/>
          <w:szCs w:val="32"/>
        </w:rPr>
        <w:t>下载后的软件程序具有跨平台兼容性，可以轻松安装在不同的设备上，如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甚至是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系统。此外，一些软件提供简易安装步骤和图形界面操作，使初学者也能轻松完成安装，并且可以根据个人喜好进行设置，以适应不同环境下的使用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下载过程中，我们始终坚持数据加密传输以及严格遵守相关法律法规，不存储任何用户信息。在安全方面，我们采取多重防护措施，比如病毒扫描和防木马等功能，以确保用户数据安全不受损害，为您提供一个放心的大平台来享受您的爱好。</w:t>
      </w:r>
      <w:r>
        <w:rPr>
          <w:sz w:val="32"/>
          <w:szCs w:val="32"/>
        </w:rPr>
        <w:t>&lt;/p&gt;&lt;p&gt;&lt;a href = "/doc/603503-3D</w:t>
      </w:r>
      <w:r>
        <w:rPr>
          <w:sz w:val="32"/>
          <w:szCs w:val="32"/>
        </w:rPr>
        <w:t>肉蒲团高清下载沉浸式视觉体验</w:t>
      </w:r>
      <w:r>
        <w:rPr>
          <w:sz w:val="32"/>
          <w:szCs w:val="32"/>
        </w:rPr>
        <w:t>.doc" rel="alternate" download="603503-3D</w:t>
      </w:r>
      <w:r>
        <w:rPr>
          <w:sz w:val="32"/>
          <w:szCs w:val="32"/>
        </w:rPr>
        <w:t>肉蒲团高清下载沉浸式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