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速公路上的雨幕细腻描绘与瞬间湿渺的驾驶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场春雨中，高速公路上车流如织，每辆车都是对时间和空间最为敏感的参与者。雨滴打在汽车窗户上，形成了层层透明的水膜，让外界景物变得模糊不清。在这样的环境下，一个小小的细节就显得尤为重要——写得很细的开车秒湿渺渺。</w:t>
      </w:r>
      <w:r>
        <w:rPr>
          <w:sz w:val="32"/>
          <w:szCs w:val="32"/>
        </w:rPr>
        <w:t>&lt;/p&gt;&lt;p&gt;&lt;img src="/static-img/HzZsbzqQqnLEc337yo6cDpcKacDgqeLf4vx2I1LJ13gVFuh8WogHEsmTmZWQLWro.jpg"&gt;&lt;/p&gt;&lt;p&gt;</w:t>
      </w:r>
      <w:r>
        <w:rPr>
          <w:sz w:val="32"/>
          <w:szCs w:val="32"/>
        </w:rPr>
        <w:t>首先，这种设计对于安全至关重要。每当驾驶员手指触碰到仪表盘或空调控制面板时，都会留下一丝水迹。如果这些水迹没有被及时擦拭，它们可能会扩散到其他部位，比如方向盘或者刹车踏板，这些都是操作关键区域，对于保持司机的手感和视线清晰至关重要。一旦出现干涩、滑溜的情况，不仅影响了操控，还可能导致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技术也是一种对用户体验的极致追求。当司机打开空调吹出凉爽的风气时，那些微小而坚韧的小水珠即刻蒸发，无声地向着冷风扑腾。而且，在潮湿环境中使用这种秒湿渺渺功能可以有效防止霉菌生长，对于那些经常行驶在多雾多雨地区的人来说，是一种大大的安心之选。</w:t>
      </w:r>
      <w:r>
        <w:rPr>
          <w:sz w:val="32"/>
          <w:szCs w:val="32"/>
        </w:rPr>
        <w:t>&lt;/p&gt;&lt;p&gt;&lt;img src="/static-img/djusTTvBgRTXHWrJSnrBPZcKacDgqeLf4vx2I1LJ13j1aO6bOwLBcpI5gnhZql2JoAjw-6GxbSR-JiUrM8QxXmCbBAeeWFpWZiRr6kOYf6Y.jpg"&gt;&lt;/p&gt;&lt;p&gt;</w:t>
      </w:r>
      <w:r>
        <w:rPr>
          <w:sz w:val="32"/>
          <w:szCs w:val="32"/>
        </w:rPr>
        <w:t>再者，从技术角度来看，制造商为了实现这一功能必然需要研发出高效率、高稳定性的材料。这些材料能够快速吸收并蒸发掉接触到的液体，同时不损害塑料材质本身。这意味着生产过程中的挑战是巨大的，但最终成果却给予了人们无比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样的设计还展现了一种哲学思考，即如何将复杂的事情简化以达到最佳状态。在日常生活中，我们总是在寻找简便快捷的事物，而这项技术正是这样一种实例，它通过精巧设计让我们能更好地应对各种状况，无论是干燥还是潮湿都能游刃有余。</w:t>
      </w:r>
      <w:r>
        <w:rPr>
          <w:sz w:val="32"/>
          <w:szCs w:val="32"/>
        </w:rPr>
        <w:t>&lt;/p&gt;&lt;p&gt;&lt;img src="/static-img/wK1gATdmSvR6T-aksleJppcKacDgqeLf4vx2I1LJ13j1aO6bOwLBcpI5gnhZql2JoAjw-6GxbSR-JiUrM8QxXmCbBAeeWFpWZiRr6kOYf6Y.jpg"&gt;&lt;/p&gt;&lt;p&gt;</w:t>
      </w:r>
      <w:r>
        <w:rPr>
          <w:sz w:val="32"/>
          <w:szCs w:val="32"/>
        </w:rPr>
        <w:t>最后，在现代社会里，这样的创新也是消费主义的一部分。随着科技不断进步，每个人都期待能够拥有一点点独特性，以此来区分自己与众人。这款具有秒湿、渺渺特性的开车系统，就是这样一种满足个性需求同时又兼顾实际使用要求的事物，它承载了人类对于完美解决方案永无止境追求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写得很细的开车秒湿渺渺，不仅是一项技术，更是一种生活态度，一份深思熟虑，一段历史发展，也是一抹色彩丰富的人生画卷。在未来，随着科技不断进步，我们或许还能看到更多令人惊叹但又平凡到不能忽视的小确幸，为我们的生活增添更多温暖与快乐。</w:t>
      </w:r>
      <w:r>
        <w:rPr>
          <w:sz w:val="32"/>
          <w:szCs w:val="32"/>
        </w:rPr>
        <w:t>&lt;/p&gt;&lt;p&gt;&lt;img src="/static-img/850rxeDcGMtpkpQCj_CUnZcKacDgqeLf4vx2I1LJ13j1aO6bOwLBcpI5gnhZql2JoAjw-6GxbSR-JiUrM8QxXmCbBAeeWFpWZiRr6kOYf6Y.jpg"&gt;&lt;/p&gt;&lt;p&gt;&lt;a href = "/doc/603522-</w:t>
      </w:r>
      <w:r>
        <w:rPr>
          <w:sz w:val="32"/>
          <w:szCs w:val="32"/>
        </w:rPr>
        <w:t>高速公路上的雨幕细腻描绘与瞬间湿渺的驾驶体验</w:t>
      </w:r>
      <w:r>
        <w:rPr>
          <w:sz w:val="32"/>
          <w:szCs w:val="32"/>
        </w:rPr>
        <w:t>.doc" rel="alternate" download="603522-</w:t>
      </w:r>
      <w:r>
        <w:rPr>
          <w:sz w:val="32"/>
          <w:szCs w:val="32"/>
        </w:rPr>
        <w:t>高速公路上的雨幕细腻描绘与瞬间湿渺的驾驶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