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分钟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乐学习三分钟内获取免费视频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学习：三分钟内获取免费视频知识</w:t>
      </w:r>
      <w:r>
        <w:rPr>
          <w:sz w:val="32"/>
          <w:szCs w:val="32"/>
        </w:rPr>
        <w:t>&lt;/p&gt;&lt;p&gt;&lt;img src="/static-img/ZIZMzk-zfdCNt4oYzYhYSljw9P7VCecENxJjUZ-f2xrdyimJmYCKSUrqgYVfWlmL.jpg"&gt;&lt;/p&gt;&lt;p&gt;</w:t>
      </w:r>
      <w:r>
        <w:rPr>
          <w:sz w:val="32"/>
          <w:szCs w:val="32"/>
        </w:rPr>
        <w:t>在当今信息爆炸的时代，人们对于快速获取知识的需求日益增长。随着科技的发展，一种新的学习方式逐渐流行起来，那就是利用“三分钟视频免费”这一资源来提升自己的技能和学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三分钟视频免费”并不意味着所有内容都是高质量或专业性的。然而，它为我们提供了一个平台，可以通过观看短暂的免费视频来了解各种主题，从而达到即时满足好奇心、提高兴趣点燃热情的效果。</w:t>
      </w:r>
      <w:r>
        <w:rPr>
          <w:sz w:val="32"/>
          <w:szCs w:val="32"/>
        </w:rPr>
        <w:t>&lt;/p&gt;&lt;p&gt;&lt;img src="/static-img/RDC8pS3CNRsdpr5iXGewnFjw9P7VCecENxJjUZ-f2xpXGQUjSrm1eMQ2K2nUfhmJ51Je4m2_piFZxtan-6d5nBwxeAWGatd03eiIBsR6z16fEBqMaa5kY-4tHXRSq-k1C5s008SNuEfsikBFTdvEkpEllb3zcRSB-livxTJ4THY.png"&gt;&lt;/p&gt;&lt;p&gt;</w:t>
      </w:r>
      <w:r>
        <w:rPr>
          <w:sz w:val="32"/>
          <w:szCs w:val="32"/>
        </w:rPr>
        <w:t>比如说，对于想要提升英语口语能力的人来说，有许多网站和应用程序提供了三分钟以内的小型英语教学视频。这些视频通常由资深教师讲解，涵盖了从基础词汇到复杂表达的一系列话题。在这种情况下，即使是忙碌的人也可以抽时间去学习，这些小片段不仅节省时间，而且能够帮助你保持连续性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希望了解最新科学研究结果或者技术动态的人来说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“</w:t>
      </w:r>
      <w:r>
        <w:rPr>
          <w:sz w:val="32"/>
          <w:szCs w:val="32"/>
        </w:rPr>
        <w:t>TED Talks”</w:t>
      </w:r>
      <w:r>
        <w:rPr>
          <w:sz w:val="32"/>
          <w:szCs w:val="32"/>
        </w:rPr>
        <w:t>也是一个极佳选择。虽然不是所有</w:t>
      </w:r>
      <w:r>
        <w:rPr>
          <w:sz w:val="32"/>
          <w:szCs w:val="32"/>
        </w:rPr>
        <w:t>TED</w:t>
      </w:r>
      <w:r>
        <w:rPr>
          <w:sz w:val="32"/>
          <w:szCs w:val="32"/>
        </w:rPr>
        <w:t>演讲都只有三分钟长，但很多精彩绝伦且简洁有力的演讲确实符合这个标准，并且大多数都是完全免费观看的。此类演讲不仅能激发你的思考，还能让你对世界有更深层次的理解。</w:t>
      </w:r>
      <w:r>
        <w:rPr>
          <w:sz w:val="32"/>
          <w:szCs w:val="32"/>
        </w:rPr>
        <w:t>&lt;/p&gt;&lt;p&gt;&lt;img src="/static-img/5oSmFYGkflleBa3IE5VKBFjw9P7VCecENxJjUZ-f2xpXGQUjSrm1eMQ2K2nUfhmJ51Je4m2_piFZxtan-6d5nBwxeAWGatd03eiIBsR6z16fEBqMaa5kY-4tHXRSq-k1C5s008SNuEfsikBFTdvEkpEllb3zcRSB-livxTJ4THY.jpg"&gt;&lt;/p&gt;&lt;p&gt;</w:t>
      </w:r>
      <w:r>
        <w:rPr>
          <w:sz w:val="32"/>
          <w:szCs w:val="32"/>
        </w:rPr>
        <w:t>再者，如果你是一个爱好烹饪的人，不妨尝试一下</w:t>
      </w:r>
      <w:r>
        <w:rPr>
          <w:sz w:val="32"/>
          <w:szCs w:val="32"/>
        </w:rPr>
        <w:t>Cookpad</w:t>
      </w:r>
      <w:r>
        <w:rPr>
          <w:sz w:val="32"/>
          <w:szCs w:val="32"/>
        </w:rPr>
        <w:t>这样的网站。这里的用户分享了大量简单易做且只需几步操作就可完成的小菜谱，每个食谱通常只需要花费几分钟阅读即可学会制作新菜肴。而且，由于涉及到食物安全问题，大部分食谱都会附上详细说明和图解，让初学者也不用担心误差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分钟视频免费”的魅力在于它能够满足我们即刻获取信息与解决问题的心理需求，同时又不会过度消耗我们的时间。这一模式不仅适用于个人教育，也适用于商业培训，如销售技巧、市场分析等领域，无论是在工作还是休闲中，都能轻松找到合适的话题进行探索。此外，由于是基于视觉传播，更容易吸引人群，使得这成为一种既方便又有效率的学习方式。</w:t>
      </w:r>
      <w:r>
        <w:rPr>
          <w:sz w:val="32"/>
          <w:szCs w:val="32"/>
        </w:rPr>
        <w:t>&lt;/p&gt;&lt;p&gt;&lt;img src="/static-img/hpdAKoHFYRRXr2wIpqaPi1jw9P7VCecENxJjUZ-f2xpXGQUjSrm1eMQ2K2nUfhmJ51Je4m2_piFZxtan-6d5nBwxeAWGatd03eiIBsR6z16fEBqMaa5kY-4tHXRSq-k1C5s008SNuEfsikBFTdvEkpEllb3zcRSB-livxTJ4THY.jpg"&gt;&lt;/p&gt;&lt;p&gt;</w:t>
      </w:r>
      <w:r>
        <w:rPr>
          <w:sz w:val="32"/>
          <w:szCs w:val="32"/>
        </w:rPr>
        <w:t>因此，不论你是想要提升职业技能还是只是想看看世界各地美丽风光，“三分钟视频免费”无疑是值得推荐的一个工具。不妨现在就开始探索，你可能会发现自己意想不到的地方拥有更多惊喜等待着你的发现！</w:t>
      </w:r>
      <w:r>
        <w:rPr>
          <w:sz w:val="32"/>
          <w:szCs w:val="32"/>
        </w:rPr>
        <w:t>&lt;/p&gt;&lt;p&gt;&lt;a href = "/doc/603533-</w:t>
      </w:r>
      <w:r>
        <w:rPr>
          <w:sz w:val="32"/>
          <w:szCs w:val="32"/>
        </w:rPr>
        <w:t>三分钟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学习三分钟内获取免费视频知识</w:t>
      </w:r>
      <w:r>
        <w:rPr>
          <w:sz w:val="32"/>
          <w:szCs w:val="32"/>
        </w:rPr>
        <w:t>.doc" rel="alternate" download="603533-</w:t>
      </w:r>
      <w:r>
        <w:rPr>
          <w:sz w:val="32"/>
          <w:szCs w:val="32"/>
        </w:rPr>
        <w:t>三分钟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学习三分钟内获取免费视频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