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霍水儿霍泽小说全文阅读无弹窗霍水儿的传世奇缘霍泽的魔法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霍水儿霍泽小说全文阅读无弹窗</w:t>
      </w:r>
      <w:r>
        <w:rPr>
          <w:sz w:val="32"/>
          <w:szCs w:val="32"/>
        </w:rPr>
        <w:t>&lt;/p&gt;&lt;p&gt;&lt;img src="/static-img/rQlTspbwWTVtfwSDhyr_mC3StIrYmEzyqY2ZrwP81ahLE2nVPEASZrse-OTMklbT.jpg"&gt;&lt;/p&gt;&lt;p&gt;</w:t>
      </w:r>
      <w:r>
        <w:rPr>
          <w:sz w:val="32"/>
          <w:szCs w:val="32"/>
        </w:rPr>
        <w:t>在哪里可以找到霍水儿霍泽的神奇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老大陆上，传说有一个名叫“幻梦之城”的秘密之地，那里住着一位年轻的魔法师——霍水儿，以及他的忠实伙伴——一只会说话的狐狸精。他们一起探索着这个充满了魔法和谜题的大陆，而他们的故事，就是《霍水儿霍泽》这部经典小说的一部分。</w:t>
      </w:r>
      <w:r>
        <w:rPr>
          <w:sz w:val="32"/>
          <w:szCs w:val="32"/>
        </w:rPr>
        <w:t>&lt;/p&gt;&lt;p&gt;&lt;img src="/static-img/G2MmLkPRfuK3C6UZNAE3Jy3StIrYmEzyqY2ZrwP81ahYL79fj0j5fU5R3H5pEp9T-sdqz1xhlmPAjcVnpKuEyjg27O_Oe_4KVlzNgDLhmSt8U1f8vYhjzy-s5N9rQ1wvvO3eFcMpy7Wj5-smEmW48djWnc9XCJyc4RPxtR1F3lgpeZMy6iSd51lEQxry569M.jpg"&gt;&lt;/p&gt;&lt;p&gt;</w:t>
      </w:r>
      <w:r>
        <w:rPr>
          <w:sz w:val="32"/>
          <w:szCs w:val="32"/>
        </w:rPr>
        <w:t>如何开始你的冒险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开始你的冒险旅程，你首先需要找到《霍水儿霍泽》的全文阅读版本。这不仅是一个简单的问题，因为你需要避免那些充斥着广告和弹窗的小说网站。在网上的海洋中航行，寻找那个没有任何干扰的地方，这将是你通往幻梦之城的大门。</w:t>
      </w:r>
      <w:r>
        <w:rPr>
          <w:sz w:val="32"/>
          <w:szCs w:val="32"/>
        </w:rPr>
        <w:t>&lt;/p&gt;&lt;p&gt;&lt;img src="/static-img/XrO5s77dZl3nJNXirYvM9S3StIrYmEzyqY2ZrwP81ahYL79fj0j5fU5R3H5pEp9T-sdqz1xhlmPAjcVnpKuEyjg27O_Oe_4KVlzNgDLhmSt8U1f8vYhjzy-s5N9rQ1wvvO3eFcMpy7Wj5-smEmW48djWnc9XCJyc4RPxtR1F3lgpeZMy6iSd51lEQxry569M.jpg"&gt;&lt;/p&gt;&lt;p&gt;</w:t>
      </w:r>
      <w:r>
        <w:rPr>
          <w:sz w:val="32"/>
          <w:szCs w:val="32"/>
        </w:rPr>
        <w:t>遇到困难时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你的旅途中，你可能会遇到各种各样的挑战和困难，比如解开复杂的谜题、与邪恶势力作斗争或者是面对自己内心深处的恐惧。但不要害怕，因为每个角色都有自己的成长和变化。通过不断学习和尝试，你将能够克服一切障碍，最终达到目的地。</w:t>
      </w:r>
      <w:r>
        <w:rPr>
          <w:sz w:val="32"/>
          <w:szCs w:val="32"/>
        </w:rPr>
        <w:t>&lt;/p&gt;&lt;p&gt;&lt;img src="/static-img/6aUqyjuwBOoQ-M1ldKalMi3StIrYmEzyqY2ZrwP81ahYL79fj0j5fU5R3H5pEp9T-sdqz1xhlmPAjcVnpKuEyjg27O_Oe_4KVlzNgDLhmSt8U1f8vYhjzy-s5N9rQ1wvvO3eFcMpy7Wj5-smEmW48djWnc9XCJyc4RPxtR1F3lgpeZMy6iSd51lEQxry569M.jpg"&gt;&lt;/p&gt;&lt;p&gt;</w:t>
      </w:r>
      <w:r>
        <w:rPr>
          <w:sz w:val="32"/>
          <w:szCs w:val="32"/>
        </w:rPr>
        <w:t>如何保持耐心与勇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耐心与勇气，是解决所有问题的关键。你必须相信自己的能力，并且坚持下去，即使是在最艰难的时候也不放弃。正如书中的主人公们一样，他们也曾经历过挫折，但最终成功了。你也能做到的！</w:t>
      </w:r>
      <w:r>
        <w:rPr>
          <w:sz w:val="32"/>
          <w:szCs w:val="32"/>
        </w:rPr>
        <w:t>&lt;/p&gt;&lt;p&gt;&lt;img src="/static-img/X12LFvJCO1I5H40o18kTNy3StIrYmEzyqY2ZrwP81ahYL79fj0j5fU5R3H5pEp9T-sdqz1xhlmPAjcVnpKuEyjg27O_Oe_4KVlzNgDLhmSt8U1f8vYhjzy-s5N9rQ1wvvO3eFcMpy7Wj5-smEmW48djWnc9XCJyc4RPxtR1F3lgpeZMy6iSd51lEQxry569M.jpg"&gt;&lt;/p&gt;&lt;p&gt;</w:t>
      </w:r>
      <w:r>
        <w:rPr>
          <w:sz w:val="32"/>
          <w:szCs w:val="32"/>
        </w:rPr>
        <w:t>团结一致才能征服一切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也是赢得战斗不可或缺的一环。在《霍水儿霍泽》的故事中，主人公们总是依靠彼此来共同克服挑战。而现在，在阅读这本书的时候，也同样重要的是要建立起一种支持性的社区，与其他读者分享想法和经验，让我们一起加油，不断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记住：真正值得追求的是内心真正渴望的事情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终于把手指放在鼠标上准备点击进入《ポずの世界》，请记住这一点。这不是仅仅为了完成任务，而是为了探索一个充满可能性、激情燃烧的心灵世界。在那里，没有什么是不可能发生的事，只要你愿意去追求它。</w:t>
      </w:r>
      <w:r>
        <w:rPr>
          <w:sz w:val="32"/>
          <w:szCs w:val="32"/>
        </w:rPr>
        <w:t>&lt;/p&gt;&lt;p&gt;&lt;a href = "/doc/603536-</w:t>
      </w:r>
      <w:r>
        <w:rPr>
          <w:sz w:val="32"/>
          <w:szCs w:val="32"/>
        </w:rPr>
        <w:t>霍水儿霍泽小说全文阅读无弹窗霍水儿的传世奇缘霍泽的魔法世界</w:t>
      </w:r>
      <w:r>
        <w:rPr>
          <w:sz w:val="32"/>
          <w:szCs w:val="32"/>
        </w:rPr>
        <w:t>.doc" rel="alternate" download="603536-</w:t>
      </w:r>
      <w:r>
        <w:rPr>
          <w:sz w:val="32"/>
          <w:szCs w:val="32"/>
        </w:rPr>
        <w:t>霍水儿霍泽小说全文阅读无弹窗霍水儿的传世奇缘霍泽的魔法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