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出身寒门的状元之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榜血泪一个寒门状元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榜血泪：一个寒门状元的悲剧</w:t>
      </w:r>
      <w:r>
        <w:rPr>
          <w:sz w:val="32"/>
          <w:szCs w:val="32"/>
        </w:rPr>
        <w:t>&lt;/p&gt;&lt;p&gt;&lt;img src="/static-img/RxF24xmHm_ti-IjCfpLp1ZhvnAbeSX9oOg_6iDtGiJ9vhXb8LaKZexOrfWslc5gf.jpg"&gt;&lt;/p&gt;&lt;p&gt;</w:t>
      </w:r>
      <w:r>
        <w:rPr>
          <w:sz w:val="32"/>
          <w:szCs w:val="32"/>
        </w:rPr>
        <w:t>在中国古代，考取科举一路风雨，是寒门子弟梦寐以求的目标。然而，这条道路上满是荆棘，不仅要有坚韧不拔的心志，更要有幸运和机遇。在这条充满挑战的道路上，有些人成功了，但也有人因为种种原因未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李明的人，他出生在一个普通家庭里，从小就展现出了超群的学习能力。他的父亲是一位平凡的小工，家中条件贫穷，但李明从不放弃学习，他相信通过努力自己能够改变命运。</w:t>
      </w:r>
      <w:r>
        <w:rPr>
          <w:sz w:val="32"/>
          <w:szCs w:val="32"/>
        </w:rPr>
        <w:t>&lt;/p&gt;&lt;p&gt;&lt;img src="/static-img/KktuwAedvNoNI0WNH_bJiphvnAbeSX9oOg_6iDtGiJ-udI87PhdA4bWl0iZWNgFBclmydYBoA4Gbo5fLWPW81w.jpg"&gt;&lt;/p&gt;&lt;p&gt;</w:t>
      </w:r>
      <w:r>
        <w:rPr>
          <w:sz w:val="32"/>
          <w:szCs w:val="32"/>
        </w:rPr>
        <w:t>经过长时间刻苦学习和准备，终于有一天他考上了状元。这对于他来说无疑是一个巨大的成就，因为这一切都是靠着自己的双手换来的。他决定用这个机会帮助自己家族脱离贫困，并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李明即将步入仕途之际，一场突如其来的意外打乱了他的计划。他的好友赵某突然被指控犯下重罪，而赵某恰好拥有可以让李明免受牵连的一纸重要证据。在这个关键时刻，面对朋友与事业之间难以抉择的情况，李明选择了保护朋友，而不是为了个人利益而背叛他。</w:t>
      </w:r>
      <w:r>
        <w:rPr>
          <w:sz w:val="32"/>
          <w:szCs w:val="32"/>
        </w:rPr>
        <w:t>&lt;/p&gt;&lt;p&gt;&lt;img src="/static-img/44wfRaXPWemtnnHI8m8ulZhvnAbeSX9oOg_6iDtGiJ-udI87PhdA4bWl0iZWNgFBclmydYBoA4Gbo5fLWPW81w.jpg"&gt;&lt;/p&gt;&lt;p&gt;</w:t>
      </w:r>
      <w:r>
        <w:rPr>
          <w:sz w:val="32"/>
          <w:szCs w:val="32"/>
        </w:rPr>
        <w:t>最终，由于没有证据支持他们所谓的罪行，他们都得到了无罪释放。但是，这个过程给予了他们深刻的教训——忠诚与正义总是在道德光辉下永远闪耀。而此时，此前那些关于“一个出身寒门的状元之死全文”的传说，在这个背景下显得尤为沉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当春风拂过故宫，那些书卷里的知识、那份学子的热情，都似乎在呼唤着每一位追求知识者，让他们去探索那片属于知识和智慧的地方。而对于像李明这样的人来说，即使是在失落和悲剧之后，也会发现，只要心存希望，就一定会找到新的起点，用来继续前进。</w:t>
      </w:r>
      <w:r>
        <w:rPr>
          <w:sz w:val="32"/>
          <w:szCs w:val="32"/>
        </w:rPr>
        <w:t>&lt;/p&gt;&lt;p&gt;&lt;img src="/static-img/0oZSSxJM09vssZhCx9v0UJhvnAbeSX9oOg_6iDtGiJ-udI87PhdA4bWl0iZWNgFBclmydYBoA4Gbo5fLWPW81w.jpg"&gt;&lt;/p&gt;&lt;p&gt;</w:t>
      </w:r>
      <w:r>
        <w:rPr>
          <w:sz w:val="32"/>
          <w:szCs w:val="32"/>
        </w:rPr>
        <w:t>尽管历史上的许多故事已经过去，但我们仍然可以从这些故事中汲取到力量，无论你现在处于何种境地，只要你愿意去寻找，那么你的未来总会比现在更好。</w:t>
      </w:r>
      <w:r>
        <w:rPr>
          <w:sz w:val="32"/>
          <w:szCs w:val="32"/>
        </w:rPr>
        <w:t>&lt;/p&gt;&lt;p&gt;&lt;a href = "/doc/603540-</w:t>
      </w:r>
      <w:r>
        <w:rPr>
          <w:sz w:val="32"/>
          <w:szCs w:val="32"/>
        </w:rPr>
        <w:t>一个出身寒门的状元之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榜血泪一个寒门状元的悲剧</w:t>
      </w:r>
      <w:r>
        <w:rPr>
          <w:sz w:val="32"/>
          <w:szCs w:val="32"/>
        </w:rPr>
        <w:t>.doc" rel="alternate" download="603540-</w:t>
      </w:r>
      <w:r>
        <w:rPr>
          <w:sz w:val="32"/>
          <w:szCs w:val="32"/>
        </w:rPr>
        <w:t>一个出身寒门的状元之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榜血泪一个寒门状元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