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乘客的日常往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脉动中，公交车成为了连接人们生活点滴的重要纽带。每天早晨和傍晚，公共汽车在繁忙的人群中穿梭，它们承载着人们去学校、上班、购物以及其他各类社会活动的愿望。对于大多数市民来说，每天搭乘公交要了很多次，这已经成为他们日常生活的一部分。</w:t>
      </w:r>
      <w:r>
        <w:rPr>
          <w:sz w:val="32"/>
          <w:szCs w:val="32"/>
        </w:rPr>
        <w:t>&lt;/p&gt;&lt;p&gt;&lt;img src="/static-img/If94KeIghX0c8uVta3JQ537bk4Nw_rhjgLynYgLem5i4qxmYg2-Q5O0m0Mb6o7sx.jpg"&gt;&lt;/p&gt;&lt;p&gt;</w:t>
      </w:r>
      <w:r>
        <w:rPr>
          <w:sz w:val="32"/>
          <w:szCs w:val="32"/>
        </w:rPr>
        <w:t>首先，我们来谈谈早晨第一班公交车。那时候，太阳还未完全升起，大街小巷里弥漫着微凉的晨雾。人群开始涌动，他们有的手提书包，有的是背着行李箱，一些则是手持热腾腾的小吃准备上班或上学。在这短暂而拥挤的地铁口与站台间，大家都心急如焚地等待着那辆能带他们快速到达目的地的大巴。在这个高峰时段，每一次出发都是一场精彩绝伦的“逃生”，而每一位司机都是操控这场戏剧情节中的主角。</w:t>
      </w:r>
      <w:r>
        <w:rPr>
          <w:sz w:val="32"/>
          <w:szCs w:val="32"/>
        </w:rPr>
        <w:t>&lt;/p&gt;&lt;p&gt;</w:t>
      </w:r>
      <w:r>
        <w:rPr>
          <w:sz w:val="32"/>
          <w:szCs w:val="32"/>
        </w:rPr>
        <w:t>接着我们来探讨午后那些疲惫但仍然坚持前行的人们。那时候，工作人员和学生们通常会选择回家路线上的公共交通。这段时间内，不仅有年轻人的欢笑声，还有老年人的沉思声，而在这些声音之间，也夹杂着孩子们打闹的声音，以及偶尔传来的手机铃声。但即使如此喧嚣，不少人还是能够找到了自己的宁静时刻，因为对于许多人来说，那是唯一能享受到片刻安静的地方。</w:t>
      </w:r>
      <w:r>
        <w:rPr>
          <w:sz w:val="32"/>
          <w:szCs w:val="32"/>
        </w:rPr>
        <w:t>&lt;/p&gt;&lt;p&gt;&lt;img src="/static-img/k0aKtlfo_smKOcgWI0gx5n7bk4Nw_rhjgLynYgLem5i4qxmYg2-Q5O0m0Mb6o7sx.jpg"&gt;&lt;/p&gt;&lt;p&gt;</w:t>
      </w:r>
      <w:r>
        <w:rPr>
          <w:sz w:val="32"/>
          <w:szCs w:val="32"/>
        </w:rPr>
        <w:t>接下来，让我们一起感受一下傍晚时分，那个让人怀念童年的黄昏时光。当太阳西沉，将整个城市染上了温暖金色的色调，人们从一天辛勤工作之后开始归途。而此时，这些经过长时间运转且经历了无数挑战的大型公共汽车再次展现它们强大的生命力，它们不仅承担起将人们安全送至家的责任，更是那个瞬间众多心跳加速的情景发生者。</w:t>
      </w:r>
      <w:r>
        <w:rPr>
          <w:sz w:val="32"/>
          <w:szCs w:val="32"/>
        </w:rPr>
        <w:t>&lt;/p&gt;&lt;p&gt;</w:t>
      </w:r>
      <w:r>
        <w:rPr>
          <w:sz w:val="32"/>
          <w:szCs w:val="32"/>
        </w:rPr>
        <w:t>此外，在特殊情况下，比如节假日期间或者某些特别事件期间，对于那些需要远程通勤的人来说，每一次坐上空调舒适又宽敞的大客车，都是一种解脱。而对于一些初入职场或刚搬进新居的人士来说，他们可能会频繁使用这样的服务，以便更好地熟悉周围环境，同时也为自己构建起一个稳固的心理基础。</w:t>
      </w:r>
      <w:r>
        <w:rPr>
          <w:sz w:val="32"/>
          <w:szCs w:val="32"/>
        </w:rPr>
        <w:t>&lt;/p&gt;&lt;p&gt;&lt;img src="/static-img/P4WJWTpiu5o1PeieRgik6X7bk4Nw_rhjgLynYgLem5i4qxmYg2-Q5O0m0Mb6o7sx.jpg"&gt;&lt;/p&gt;&lt;p&gt;</w:t>
      </w:r>
      <w:r>
        <w:rPr>
          <w:sz w:val="32"/>
          <w:szCs w:val="32"/>
        </w:rPr>
        <w:t>最后，我们不能忽略的是对司机这一职业的一致赞誉。他每天面对千篇一律却又充满变数的情境，他不仅要确保乘客安全抵达目的地，还要应对各种突发状况，无论是在风雨飘摇还是晴空万里，他始终保持冷静，并以专业为榜样给予大家最好的服务。在他的驾驶技能和耐心协助下，即使是最忙碌的一个月，也能平稳渡过；他用行动告诉世人：“我，就是你今天快乐的心脏。”</w:t>
      </w:r>
      <w:r>
        <w:rPr>
          <w:sz w:val="32"/>
          <w:szCs w:val="32"/>
        </w:rPr>
        <w:t>&lt;/p&gt;&lt;p&gt;</w:t>
      </w:r>
      <w:r>
        <w:rPr>
          <w:sz w:val="32"/>
          <w:szCs w:val="32"/>
        </w:rPr>
        <w:t>总结起来，每个人都有一段属于自己的故事，而这些故事正是在不断重复使用公交服务中的编织过程中逐渐丰富起来。无论何种情形，只要那辆红色的巨兽悄然而至，你知道它一定带来了什么——新的希望、新鲜体验，或许只是简单但真诚的一份关怀。在这个高速发展的时代，让我们珍惜那些被忽视却不可替代的小细节，用我们的脚步丈量这座城市，用我们的眼泪记录下它所有美好瞬间吧！</w:t>
      </w:r>
      <w:r>
        <w:rPr>
          <w:sz w:val="32"/>
          <w:szCs w:val="32"/>
        </w:rPr>
        <w:t>&lt;/p&gt;&lt;p&gt;&lt;img src="/static-img/QilBWhvCz5XpoyqPlnSgmn7bk4Nw_rhjgLynYgLem5i4qxmYg2-Q5O0m0Mb6o7sx.jpg"&gt;&lt;/p&gt;&lt;p&gt;&lt;a href = "/doc/603545-</w:t>
      </w:r>
      <w:r>
        <w:rPr>
          <w:sz w:val="32"/>
          <w:szCs w:val="32"/>
        </w:rPr>
        <w:t>公交车轮下乘客的日常往返之旅</w:t>
      </w:r>
      <w:r>
        <w:rPr>
          <w:sz w:val="32"/>
          <w:szCs w:val="32"/>
        </w:rPr>
        <w:t>.doc" rel="alternate" download="603545-</w:t>
      </w:r>
      <w:r>
        <w:rPr>
          <w:sz w:val="32"/>
          <w:szCs w:val="32"/>
        </w:rPr>
        <w:t>公交车轮下乘客的日常往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