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呀儿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呼唤母亲与儿子的情感连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呼唤：母亲与儿子的情感连接</w:t>
      </w:r>
      <w:r>
        <w:rPr>
          <w:sz w:val="32"/>
          <w:szCs w:val="32"/>
        </w:rPr>
        <w:t>&lt;/p&gt;&lt;p&gt;&lt;img src="/static-img/kVecp-hyRTMFe9EnaWbYzZhvnAbeSX9oOg_6iDtGiJ9vhXb8LaKZexOrfWslc5gf.jpg"&gt;&lt;/p&gt;&lt;p&gt;</w:t>
      </w:r>
      <w:r>
        <w:rPr>
          <w:sz w:val="32"/>
          <w:szCs w:val="32"/>
        </w:rPr>
        <w:t>在这个快节奏的时代，人们之间的联系似乎越来越少。手机里的电话不再是我们日常交流的主要方式，而是被短信、社交媒体和即时通讯所取代。然而，当一个母亲在无数个忙碌的工作日中，突然意识到她应该“快拨出天我是你母亲呀儿子”，那一刻，她的心里充满了爱和忧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这样一个案例，一位名叫李明的年轻人，他因为工作繁忙而忽视了与父母保持联系。他每天晚上都加班至深夜，然后直接睡觉，不留任何消息给家人知道他的安危。一段时间后，他父亲突发疾病，这让整个家庭陷入了巨大的悲痛之中。当医生告诉他们需要立即做手术的时候，他们才意识到之前所有的情感沟通都是多么重要。</w:t>
      </w:r>
      <w:r>
        <w:rPr>
          <w:sz w:val="32"/>
          <w:szCs w:val="32"/>
        </w:rPr>
        <w:t>&lt;/p&gt;&lt;p&gt;&lt;img src="/static-img/lIopAA98grGU0eZ8SBXShphvnAbeSX9oOg_6iDtGiJ-udI87PhdA4bWl0iZWNgFBclmydYBoA4Gbo5fLWPW81w.jpg"&gt;&lt;/p&gt;&lt;p&gt;</w:t>
      </w:r>
      <w:r>
        <w:rPr>
          <w:sz w:val="32"/>
          <w:szCs w:val="32"/>
        </w:rPr>
        <w:t>幸运的是，尽管李明没有及时回复，但他父亲仍旧坚持用电话找到了他。在那个紧要关头，李明终于听到了“快拨出天我是你母亲呀儿子”的声音，那是一个来自母亲深处内心最真挚的声音。那一刻，他感到了一种前所未有的温暖，也明白了何为真正意义上的家庭成员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虽然简单，但它揭示了一件非常重要的事实：即使我们身处遥远的地方，我们也能通过简单的话语传递无尽的情感支持。这正如另一则案例中的老板娘张阿姨，她每天下午都会给她的两个孩子打电话，让他们知道，无论发生什么，她总是在那里倾听并支持着他们。她说：“我的孩子们，我就是你们生命中的那根安全线。”</w:t>
      </w:r>
      <w:r>
        <w:rPr>
          <w:sz w:val="32"/>
          <w:szCs w:val="32"/>
        </w:rPr>
        <w:t>&lt;/p&gt;&lt;p&gt;&lt;img src="/static-img/JWjqPy2KXVIBnMaD5GzQj5hvnAbeSX9oOg_6iDtGiJ-udI87PhdA4bWl0iZWNgFBclmydYBoA4Gbo5fLWPW81w.jpg"&gt;&lt;/p&gt;&lt;p&gt;</w:t>
      </w:r>
      <w:r>
        <w:rPr>
          <w:sz w:val="32"/>
          <w:szCs w:val="32"/>
        </w:rPr>
        <w:t>这样的行为不仅仅是一种习惯，更是一种对亲情和责任的承诺。随着科技不断进步，我们可以更容易地实现这种连接，比如使用视频通话等技术。但最根本的是，要记得那些普通而又珍贵的话语，它们能够跨越千山万水，将我们的爱意传达出去，让彼此的心灵得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每当我们感到疲惫或焦虑，不妨停下来，对自己说：“快拨出天，我是你</w:t>
      </w:r>
      <w:r>
        <w:rPr>
          <w:sz w:val="32"/>
          <w:szCs w:val="32"/>
        </w:rPr>
        <w:t>[</w:t>
      </w:r>
      <w:r>
        <w:rPr>
          <w:sz w:val="32"/>
          <w:szCs w:val="32"/>
        </w:rPr>
        <w:t>父亲</w:t>
      </w:r>
      <w:r>
        <w:rPr>
          <w:sz w:val="32"/>
          <w:szCs w:val="32"/>
        </w:rPr>
        <w:t>/</w:t>
      </w:r>
      <w:r>
        <w:rPr>
          <w:sz w:val="32"/>
          <w:szCs w:val="32"/>
        </w:rPr>
        <w:t>母亲</w:t>
      </w:r>
      <w:r>
        <w:rPr>
          <w:sz w:val="32"/>
          <w:szCs w:val="32"/>
        </w:rPr>
        <w:t>]</w:t>
      </w:r>
      <w:r>
        <w:rPr>
          <w:sz w:val="32"/>
          <w:szCs w:val="32"/>
        </w:rPr>
        <w:t>呀</w:t>
      </w:r>
      <w:r>
        <w:rPr>
          <w:sz w:val="32"/>
          <w:szCs w:val="32"/>
        </w:rPr>
        <w:t>[</w:t>
      </w:r>
      <w:r>
        <w:rPr>
          <w:sz w:val="32"/>
          <w:szCs w:val="32"/>
        </w:rPr>
        <w:t>儿子</w:t>
      </w:r>
      <w:r>
        <w:rPr>
          <w:sz w:val="32"/>
          <w:szCs w:val="32"/>
        </w:rPr>
        <w:t>/</w:t>
      </w:r>
      <w:r>
        <w:rPr>
          <w:sz w:val="32"/>
          <w:szCs w:val="32"/>
        </w:rPr>
        <w:t>女儿</w:t>
      </w:r>
      <w:r>
        <w:rPr>
          <w:sz w:val="32"/>
          <w:szCs w:val="32"/>
        </w:rPr>
        <w:t>]</w:t>
      </w:r>
      <w:r>
        <w:rPr>
          <w:sz w:val="32"/>
          <w:szCs w:val="32"/>
        </w:rPr>
        <w:t>。”这句话可能看起来很简单，但是它蕴含着无限的人文关怀，是一种超越时空、跨越距离的情感交流。在这个世界上，没有比亲情更强大、更坚韧的事情了。而当我们听到这些话语的时候，我们会感觉自己的心灵被温柔地包围，就像阳光穿透云层照亮希望一样。</w:t>
      </w:r>
      <w:r>
        <w:rPr>
          <w:sz w:val="32"/>
          <w:szCs w:val="32"/>
        </w:rPr>
        <w:t>&lt;/p&gt;&lt;p&gt;&lt;img src="/static-img/tOBbrc6OYpC1hdy5IZGK0phvnAbeSX9oOg_6iDtGiJ-udI87PhdA4bWl0iZWNgFBclmydYBoA4Gbo5fLWPW81w.jpg"&gt;&lt;/p&gt;&lt;p&gt;&lt;a href = "/doc/603550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呼唤母亲与儿子的情感连接</w:t>
      </w:r>
      <w:r>
        <w:rPr>
          <w:sz w:val="32"/>
          <w:szCs w:val="32"/>
        </w:rPr>
        <w:t>.doc" rel="alternate" download="603550-</w:t>
      </w:r>
      <w:r>
        <w:rPr>
          <w:sz w:val="32"/>
          <w:szCs w:val="32"/>
        </w:rPr>
        <w:t>快拨出天我是你母亲呀儿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呼唤母亲与儿子的情感连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