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一颗颗的体内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挑战的旅程中，每一颗葡萄都承载着不同的故事，它们被带进了人体，开始了一场奇妙的冒险。</w:t>
      </w:r>
      <w:r>
        <w:rPr>
          <w:sz w:val="32"/>
          <w:szCs w:val="32"/>
        </w:rPr>
        <w:t>&lt;/p&gt;&lt;p&gt;&lt;img src="/static-img/9vELwjtKx46acnMD45tbFcIBOQQkupfW9oIHuJBhmHz2up8sip0LRNa3BCl8x0R-.jpg"&gt;&lt;/p&gt;&lt;p&gt;</w:t>
      </w:r>
      <w:r>
        <w:rPr>
          <w:sz w:val="32"/>
          <w:szCs w:val="32"/>
        </w:rPr>
        <w:t>探索入口：咽喉与食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葡萄进入人的嘴里，被唾液中的酶分解，这是它们必须经历的一次变革。随后，它们通过咽喉和食道滑入胃部，这段旅程充满了惊险，因为这里水流湍急，每个方向都有可能成为它们下一步的去向。然而，无论如何，他们都是不可逆转地迈向内心深处。</w:t>
      </w:r>
      <w:r>
        <w:rPr>
          <w:sz w:val="32"/>
          <w:szCs w:val="32"/>
        </w:rPr>
        <w:t>&lt;/p&gt;&lt;p&gt;&lt;img src="/static-img/HT7BG8dDVtBa9LVvO7b_EcIBOQQkupfW9oIHuJBhmHyxvan6PDvf2Z1mRaEC8SU3gZfXJFWzvaGhl1WDX3OCiA.jpg"&gt;&lt;/p&gt;&lt;p&gt;</w:t>
      </w:r>
      <w:r>
        <w:rPr>
          <w:sz w:val="32"/>
          <w:szCs w:val="32"/>
        </w:rPr>
        <w:t>消化开始：胃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胃部，环境变得更加复杂。这是一个酸碱性强烈、温度高昂的地方，不仅需要抵抗大量酶的攻击，还要适应剧烈搅拌，使得每一个葡萄都不得不迅速适应新环境，以便更好地进行自我保护和生存。虽然这里充满了困难，但正是在这样的考验中，它们才逐渐展现出其顽强生命力。</w:t>
      </w:r>
      <w:r>
        <w:rPr>
          <w:sz w:val="32"/>
          <w:szCs w:val="32"/>
        </w:rPr>
        <w:t>&lt;/p&gt;&lt;p&gt;&lt;img src="/static-img/dwfXiDFp6Uj0gJ7KhISin8IBOQQkupfW9oIHuJBhmHyxvan6PDvf2Z1mRaEC8SU3gZfXJFWzvaGhl1WDX3OCiA.jpg"&gt;&lt;/p&gt;&lt;p&gt;</w:t>
      </w:r>
      <w:r>
        <w:rPr>
          <w:sz w:val="32"/>
          <w:szCs w:val="32"/>
        </w:rPr>
        <w:t>小憩片刻：十二指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胃部那场洗礼，葡萄终于来到了十二指肠。这是一个相对安静的地方，有时会出现短暂的小停顿，让这些疲惫的小球儿稍作休息。在这里，大部分营养物质已经被吸收，而剩下的则继续前行，为即将到来的下一站做准备。</w:t>
      </w:r>
      <w:r>
        <w:rPr>
          <w:sz w:val="32"/>
          <w:szCs w:val="32"/>
        </w:rPr>
        <w:t>&lt;/p&gt;&lt;p&gt;&lt;img src="/static-img/44piwfqVSIw8AmeF8kgmPMIBOQQkupfW9oIHuJBhmHyxvan6PDvf2Z1mRaEC8SU3gZfXJFWzvaGhl1WDX3OCiA.jpg"&gt;&lt;/p&gt;&lt;p&gt;</w:t>
      </w:r>
      <w:r>
        <w:rPr>
          <w:sz w:val="32"/>
          <w:szCs w:val="32"/>
        </w:rPr>
        <w:t>精细筛选：小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位于十二指肠后的小肠——这是一条长长的人工制品，在这里，大量氨基酸、糖类和脂类等营养成分被进一步提取出来。这是他们最后一次大规模输送能源给人体。而且，由于此过程涉及极为复杂的情绪调节，让这些微不足道的小家伙也感受到了前所未有的压力与挑战。</w:t>
      </w:r>
      <w:r>
        <w:rPr>
          <w:sz w:val="32"/>
          <w:szCs w:val="32"/>
        </w:rPr>
        <w:t>&lt;/p&gt;&lt;p&gt;&lt;img src="/static-img/HGSC8Vndd4E4i_pbS5cvsMIBOQQkupfW9oIHuJBhmHyxvan6PDvf2Z1mRaEC8SU3gZfXJFWzvaGhl1WDX3OCiA.jpg"&gt;&lt;/p&gt;&lt;p&gt;</w:t>
      </w:r>
      <w:r>
        <w:rPr>
          <w:sz w:val="32"/>
          <w:szCs w:val="32"/>
        </w:rPr>
        <w:t>最终归宿：结肠与直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完成上述所有任务后，最后阶段发生在结肠和直腸。一切都结束了，也许有些遗憾，因为它们知道自己即将走完这一路。但同时，他们也意识到自己的重要性，以及他们为人类健康所做出的贡献。无论多么微小，只要它能让身体运转，就足够伟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最终，一切都会结束。当这批勇敢的小英雄们离开我们的视线，我们的心中或许会涌起一些感慨。在这个过程中，我们学会珍惜生活中的每一个瞬间，即使是那么微不足道的一颗葡萄，也值得我们去关注去珍惜。</w:t>
      </w:r>
      <w:r>
        <w:rPr>
          <w:sz w:val="32"/>
          <w:szCs w:val="32"/>
        </w:rPr>
        <w:t>&lt;/p&gt;&lt;p&gt;&lt;a href = "/doc/603558-</w:t>
      </w:r>
      <w:r>
        <w:rPr>
          <w:sz w:val="32"/>
          <w:szCs w:val="32"/>
        </w:rPr>
        <w:t>葡萄一颗颗的体内旅行</w:t>
      </w:r>
      <w:r>
        <w:rPr>
          <w:sz w:val="32"/>
          <w:szCs w:val="32"/>
        </w:rPr>
        <w:t>.doc" rel="alternate" download="603558-</w:t>
      </w:r>
      <w:r>
        <w:rPr>
          <w:sz w:val="32"/>
          <w:szCs w:val="32"/>
        </w:rPr>
        <w:t>葡萄一颗颗的体内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